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4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4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CARTÓRIO DE REGISTRO DE IMÓVEIS PARA A PRESTAÇÃO DE SERVIÇOS NA COMARCA DE CRUZ ALTA/RS, A FIM DE REALIZAR ATOS CARTORÁRIOS SOBRE IMÓVEIS VISANDO ATENDER ÀS DIVERSAS NECESSIDADES DO ÓRGÃO DA ADMINISTRAÇÃO DIRETA DO PODER EXECUTIVO DO MUNICÍPIO DE BOA VISTA DO CADEADO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ic. de Administração,Planejamento e Fazenda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36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LAVIA BERNARDES DE OLIVEIR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PF: 061.351.216-26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estimado de R$ 15.000,00 (quinze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1"/>
              <w:gridCol w:w="895"/>
              <w:gridCol w:w="1435"/>
              <w:gridCol w:w="1431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CARTORÁRIOS REFERENTE A IMÓVEIS,ENTRE OUTROS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RETIRADA DE CERTIDÕES E ESCRITURAS PÚBLICAS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MATRÍCULA DO IMÓVEL (NÚMERO QUE SE DÁ AO IMÓVEL NOS LIVROS DO CARTÓRIO. LÁ FICAM AS ANOTAÇÕES SOBRE AS CARACTERÍSTICAS FÍSICAS DO BEM, SUA LOCALIZAÇÃO E O QUE ACONTECEU COM ELE A PARTIR DE REGISTROS E AVERBAÇÕES)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AVERBAÇÃO DO IMÓVEL ( QUE ESTÁ RELACIONADA ÀS ALTERAÇÕES E ACRÉSCIMOS)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 REGISTRO DE IMÓVEIS (QUE É O DOCUMENTO ONDE CONSTA QUEM É O PROPRIETÁRIO DO IMÓVEL E SE HOUVE TRANSFERÊNCIA DE UMA PESSOA PARA OUTRA).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00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000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 a necessidade de emissão dos documentos, por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 I,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Z-SE NECESSÁRIA A CONTRATAÇÃO DOS SERVIÇOS DE REGISTRO DE IMÓVEIS, PARA O DESEMPENHO DE ATIVIDADES ROTINEIRAS E ESSENCIAIS À PRESTAÇÃO DO SERVIÇO PÚBLICO, SENDO QUE OS SERVIÇOS NECESSÁRIOS INCLUEM ENTRE OUTROS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ETIRADA DE CERTIDÕES E ESCRITURAS PÚBLICAS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TRÍCULA DO IMÓVEL (NÚMERO QUE SE DÁ AO IMÓVEL NOS LIVROS DO CARTÓRIO. LÁ FICAM AS ANOTAÇÕES SOBRE AS CARACTERÍSTICAS FÍSICAS DO BEM, SUA LOCALIZAÇÃO E O QUE ACONTECEU COM ELE A PARTIR DE REGISTROS E AVERBAÇÕES)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AVERBAÇÃO DO IMÓVEL ( QUE ESTÁ RELACIONADA ÀS ALTERAÇÕES E ACRÉSCIMOS)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EGISTRO DE IMÓVEIS (QUE É O DOCUMENTO ONDE CONSTA QUEM É O PROPRIETÁRIO DO IMÓVEL E SE HOUVE TRANSFERÊNCIA DE UMA PESSOA PARA OUTRA). JUSTIFICA-SE A CONTRATAÇÃO DO REFERIDO FORNECEDOR TENDO EM VISTA QUE NÃO HÁ CARTÓRIO DE REGISTRO DE IMOVEIS EM BOA VISTA DO CADEADO/RS E A COMARCA QUE O MUNICÍPIO PERTENCE É A COMARCA DE CRUZ ALTA/RS, RESSALTANDO QUE O REFERIDO CARTORIO É ÚNICO NA CIDADE DE CRUZ ALTA/R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66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1 de març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0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3-04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