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4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TA-SE DE AQUISIÇÃO DE BANDA MUSICAL PARA ANIMAR O EVENTO 17° ENCONTRO DA MULHER CADEADENSE, NO DIA 08 DE MARÇO DE 2024 AS 20 HORAS NA COMUNIDADE DO FORMIGUEIRO, A FIM DE CELEBRAR E VALORIZAR AS CONQUISTAS DAS MULHERES  E PROMOVER O EMPODERAMENTO FEMININ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6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DUARDO LUIS SCAPINI ZANATT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98.956/0001-9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10.130,00 (dez mil cento e tri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0"/>
              <w:gridCol w:w="895"/>
              <w:gridCol w:w="1435"/>
              <w:gridCol w:w="1432"/>
              <w:gridCol w:w="143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PRESENTAÇÃO DE BANDA MUSICAL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.130,00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30,00</w:t>
                  </w:r>
                </w:p>
              </w:tc>
            </w:tr>
            <w:tr>
              <w:trPr/>
              <w:tc>
                <w:tcPr>
                  <w:tcW w:w="7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.1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6. 3.3.90.39.2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06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3-06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