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2 AO, CONTRATO N° 34/2022, INEXIGIBILIDADE DE LICITAÇÃO Nº 05/2022, P/C-48/2022 QUE ENTRE SI CELEBRAM O MUNICIPIO DE BOA VISTA DO CADEADO RS E SIMAE- SISTEMA DE MONITORAMENTO E APOIO EDUCACIONAL LTDA, NA FORMA QUE SEGU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neste ato representada pelo Prefeito Municipal Srº João Paulo Beltrão dos Santos, inscrito no CPF sob o nº 331.481.040-72 residente e domiciliado no Município de Boa Vista do Cadeado RS, de ora em diante denominada apenas como Contratante, e de outro lado a empresa SIMAE- Sistema de Monitoramento e Apoio e Apoio Educacional Lltda, inscrito no CNPJ sob o nº 26.796.200/0001-96, com sede na Rua Rui Barbosa nº 1082, Bairro Martini, Não-Me-Toque RS, representado neste ato pelo Srº Darci Bueno da Silva, Diretor Administrativo, portador do  CPF sob o nº 495.935.950-15 e do RG: 2029609563, doravante denominado Contratado, celebram o presente, resolvem aditar o contrato de Prestação de Serviços anteriormente firmado, com base na Lei Federal 8.666/93, ante as seguintes cláusulas e condições visa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34/2022,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31/03/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31/03/2025</w:t>
      </w:r>
      <w:r>
        <w:rPr>
          <w:rFonts w:cs="Times New Roman" w:ascii="Times New Roman" w:hAnsi="Times New Roman"/>
          <w:bCs/>
          <w:sz w:val="24"/>
          <w:szCs w:val="24"/>
        </w:rPr>
        <w:t>. Conforme solicitação da Secretaria Municipal de Educação, Memorando nº 31/202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 contrato inicial reajustados, conforme proposta apresentada pela empresa, ficando,  ficando o valor mensal R$ 685,00 (seiscentos e oitenta e cinco reais), totalizando o valo anual de R$ 8.220,00 (oito mil duzentos e vinte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 DOTAÇÃO ORÇAMENTÁR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34/2022 não alterados pelo presente termo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05 de março de 2024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. DOS SANTOS               DARCI BUENO DA SILVA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SIMAE                              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ante                                                  Contratado                             </w:t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24-03-05T07:18:00Z</cp:lastPrinted>
  <dcterms:modified xsi:type="dcterms:W3CDTF">2024-03-05T10:3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