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ADITIVO Nº 03 AO, CONTRATO Nº 14/2021 REFERENTE A PROCESSO LICITATÓRIO Nº 18/2021, PREGÃO ELETRONICO Nº 3/2021, QUE ENTRE SI CELEBRAM O MUNICIPIO DE BOA VISTA DO CADEADO RS E A EMPRESA MASPER ASSESSORIA LTDA NA FORMA QU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neste ato representada pelo Prefeito Municipal Srº João Paulo Beltrão dos Santos, inscrito no CPF sob o nº 331.481.040-72 residente e domiciliado no Município de Boa Vista do Cadeado RS, de ora em diante denominada apenas como Contratante, e de outro lado a empresa MASPER ASSESSORIA LTDA, CNPJ: 08.402.772/0001-61 localizada na rua desembargador Espiridião de Lima Medeiros nº 170, Bairro 3 Figueiras, Porto Alegre/RS, representada pelo sócio MILTON ANTONIO MATTANA, CPF:434084.860-34, doravante simplesmente denominada Contratada, celebram o presente, resolvem aditar o contrato de Prestação de Serviços anteriormente firmado, com base na Lei Federal 8.666/93, ante as seguintes cláusulas e condições vis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4/2021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18/03/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18/03/2025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Administração, Memorando nº 24/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reajustados em 2023, utilizando o índice IPCA acumulado 12  ficando o valor mensal R$ 1.978,50(um mil e novecentos e setenta e oito reais e cinqüenta centavos), totalizando o valor anual de R$ 23.742,00 (vinte e três e setecentos e quarenta e dois reais), mantido pela empresa conforme proposta em ane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014/2021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5 de março de 2024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 ANTONIO MATTA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PER ASSESSORIA LTD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</w:t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22-03-08T14:14:00Z</cp:lastPrinted>
  <dcterms:modified xsi:type="dcterms:W3CDTF">2024-03-05T16:4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