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4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ONTRATAÇÃO DE PESSOA JURÍDICA PARA REALIZAR A REVISÃO REFERENTE A 25.882  KM E MANUTENÇÃO DO VEÍCULO FIAT STRADA VOLCANO, PLACA JCC2G20, CHASSI: 9BD281B4GPYE08489, PATRIMÔNIO 10394 O MESMO É USADO PARA O TRANSPORTE DE PACIENTES DA UNIDADE BÁSICA DE SAÚDE  DO MUNICÍPIO DE BOA VISTA DO CADEADO. CONTA 61636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497,499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06-9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543,63 (três mil e quinhentos e quarenta e três reais e sessenta e três centavos), sendo R$ 3.293,63 (três mil e duzentos e noventa e três reais e sessenta e três centavos) para a aquisição de peças e R$ 250,00 (duzentos e cinquenta reai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3503"/>
              <w:gridCol w:w="1134"/>
              <w:gridCol w:w="1276"/>
              <w:gridCol w:w="993"/>
              <w:gridCol w:w="1417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STILHA DE FREI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71,3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1,31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TENTE SUSPENSÃO TRASEI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25,08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0,16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REVIS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9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9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ORTECEDOR DA SUSPENSÃO TRASEI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43,29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86,58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UCHA INFERI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3,0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6,1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CO DE FREIO DIANTEIRO LD/LE PARA ONIX JOEY 1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5,24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70,48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ISÃO FLE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5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543,63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</w:t>
            </w:r>
            <w:r>
              <w:rPr>
                <w:szCs w:val="24"/>
              </w:rPr>
              <w:t>SECRETARIA MUNICIPAL DE SAÚDE,DESENVOLVIMENTO SOCIAL, HABITAÇÃO E SANEAMENT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90"/>
              <w:gridCol w:w="1371"/>
              <w:gridCol w:w="1276"/>
              <w:gridCol w:w="283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40/20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41/20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1 de març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75</Words>
  <Characters>2570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6:00Z</dcterms:created>
  <dc:creator>pbvc</dc:creator>
  <dc:description/>
  <dc:language>en-US</dc:language>
  <cp:lastModifiedBy>COMPRAS1</cp:lastModifiedBy>
  <cp:lastPrinted>2020-01-28T15:51:00Z</cp:lastPrinted>
  <dcterms:modified xsi:type="dcterms:W3CDTF">2024-03-11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