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03 AO CONTRATO N° 17/2021 PROCESSO LICITATÓRIO N°28/2021, PREGÃO ELETRÔNICO Nº 08/2021, QUE ENTRE SI CELEBRAM O MUNICIPIO DE BOA VISTA DO CADEADO RS E A EMPRESA SEGUROS SURA S.A.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SEGUROS SURA S.A, CNPJ: 33.065.699/0001-27 AV Das Nações Unidas 12995, andar 4, São Paulo/SP, representado  por Ana Paula Araujo Santana, brasileira,casada, portador da carteira de identidade n° 56066087, inscrito no CPF sob o n° 405.321.168-95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esente termo do aditivo tem por objeto prorrogar o contrato 17/2021 pelo período de 12 meses, tendo como Inicio da Vigência 24h do Dia 23/03/2024 e Fim de Vigência 24h do dia 23/03/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valor do prêmio do veículo será de R$ 1.519,52 (um mil e quinhentos e dezenove reais e cinqüenta e dois centavos), tendo em vista que devido ao aumento da tabela FIPE ocorreu reajuste com base no IPC (2,97%), conforme proposta de seguro apresentada pela empresa supra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709"/>
        <w:gridCol w:w="851"/>
        <w:gridCol w:w="1134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êmio Unit. 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i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uro veículo AMBULÂNCIA   Renaut /MST MODIFICAR EM, ESPECIAL CAMINHONE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/Modelo: 2020/2021 </w:t>
            </w:r>
          </w:p>
          <w:tbl>
            <w:tblPr>
              <w:tblW w:w="3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613"/>
            </w:tblGrid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ca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assis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O3E68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YMAFEXCMJ75273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erturas conforme TERMO REFERENCIA ITEM 6 E ED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519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9,52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519,52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2, cujas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50"/>
        <w:gridCol w:w="1275"/>
        <w:gridCol w:w="459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5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/20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na Médi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17/2021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13 de março de 2024.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EGUROS SURA S.A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Ana Paula Araujo Santana                                       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de Aguiar Fagundes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de Legislação e Projetos</w:t>
      </w:r>
    </w:p>
    <w:p>
      <w:pPr>
        <w:pStyle w:val="SemEspaamento"/>
        <w:ind w:right="-3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B/RS nº 118.218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cp:lastPrinted>2022-03-22T11:39:00Z</cp:lastPrinted>
  <dcterms:modified xsi:type="dcterms:W3CDTF">2024-03-15T11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