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50 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46 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A REALIZAÇÃO DE SHOW BAILE  NO DIA 27 DE ABRIL DE 2024, A PARTIR DAS 23H00MIN COM DURAÇÃO DE 04 HORAS DE BAILE, COM ESTRUTURA DE SOM E LUZES. TENDO COMO LOCAL O PAVILHÃO DO PARQUE DE RODEIOS MUNICIPAL, EVENTO EM COMEMORAÇÃO AO ANIVERSÁRIO DO MUNICÍPIO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7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VASIO BACKES   CNPJ: 20.462.820/0001-0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22.0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vinte e dois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90 dias a contar da data de assinatura, tendo como termo inicial em 19/09/2023 e por término final o dia 18/12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83/2024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o Assessor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março de 2024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2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4-03-25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