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ADITIVO Nº01 AO CONTRATO N°121/2023 PROCESSO LICITATÓRIO Nº229/2023, TOMADA DE PREÇO Nº 06/2023, QUE O MUNICÍPIO DE BOA VISTA DO CADEADO E A EMPRESA AGRIMETAL INDÚSTRIA DE TANQUES METÁLICOS LTDA CELEBRAM ENTRE SI, NA FORMA QUE SEG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JOÃO PAULO BELTRÃO DOS SANTOS Prefeito Municipal, Brasileiro, Residente e domiciliado no município de Boa Vista do Cadeado, inscrito no CPF sob o nº 331.481.04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AGRIMETAL INDUSTRIA DE TANQUES METALICOS LTDA,CNPJ 90.217.225/0001-97,situada no endereço Av. Porto Alegre ,bairro Lulu Ilgenfritz Ijui/RS, sendo representado pelo sócio proprietário LEONEL FERNANDO HICKENBICK CPF: 982.429.890-87,  doravante simplesmente denominado Contratado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O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o acréscimo de prazo em 90 dias  para cAlteração do local de colocação da torre passando para localidade Alto Grande. Dilate-se o prazo  de vigência contratual a contar do vencimento do contrato, </w:t>
      </w:r>
      <w:r>
        <w:rPr>
          <w:rFonts w:cs="Times New Roman" w:ascii="Times New Roman" w:hAnsi="Times New Roman"/>
          <w:b/>
          <w:sz w:val="24"/>
          <w:szCs w:val="24"/>
        </w:rPr>
        <w:t xml:space="preserve">tendo como Termo Inicial dia 03/04/2024 e Termo Final em 01/07/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visa o aditamento de prazo contratual tendo em vista que houve fatos imprevisíveis,  atrasando a conclusão do serviço. A solicitação de aditivo de prazo contratual por parte da Secretaria de Agricultura através do memorando nº33/2024,  bem como  o laudo de aditivo do Engenheiro Civil Rui Ianke,encontra-se em anexo a este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alteração facultada pelo Inciso II §1º artigo 57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superveniência de fato excepcional ou imprevisível, estranho à vontade das partes, que altere fundamentalmente as condições de execução do contrato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21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2 de abril de 2024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imetal Industria de tanques Metálicos LD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el Fernando Hickenbick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9:00Z</dcterms:created>
  <dc:creator>Usuario</dc:creator>
  <dc:description/>
  <cp:keywords/>
  <dc:language>en-US</dc:language>
  <cp:lastModifiedBy>COMPRAS1</cp:lastModifiedBy>
  <cp:lastPrinted>2022-03-29T08:14:00Z</cp:lastPrinted>
  <dcterms:modified xsi:type="dcterms:W3CDTF">2024-04-02T0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