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5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ANUIDADE REFERENTE AO ANO DE 2024 PARA A UNIÃO DOS DIRIGENTES MUNICIPAIS DE EDUCAÇÃO DO RIO GRANDE DO SUL – UNDIME/RS PARA A CONSULTORIA TÉCNICA E PEDAGÓGICA FORNECIDA AS SECRETARIAS MUNICIPAIS DA REGIÃO DA AMAJA, DA QUAL BOA VISTA DO CADEADO É INTEGRANTE, PODENDO PARTICIPAR DE FÓRUNS SEMINÁRIOS DE FORMAÇÃO, ASSESSORIA TÉCNICA EM POLÍTICAS PROGRAMAS E SISTEMAS DO MEC FNDE, APOIO ENTRE OUTROS SERVIÇOS DE APOIO A GESTÃO DE EDUCA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1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UNIÃO DOIS DIRIGENTES MUNICIPAIS DE EDUCAÇÃO DO RIO GRANDE DO SUL – UNDIME/R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87.322/0001-5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45,00 (oitocentos e quarenta e cinco reais), referente a anuidade de 2022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45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5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4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nciso III,aliena c da Lei Federal nº 14.133/2021e alterações posteriores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8"/>
              </w:rPr>
              <w:t>JUSTIFICA-SE A CONTRATAÇÃO ATRAVÉS DO PROCESSO NA MODALIDADE DE INEXIGIBILIDADE DE LICITAÇÃO PELO FATO DE NÃO HAVER COMPETITIVIDADE,  E PELO FATO DA EMPRESA TER APRESENTADO ORÇAMENTO COMPATÍVEL COM O PRATICADO NO MERCADO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3"/>
              <w:gridCol w:w="2068"/>
              <w:gridCol w:w="2187"/>
              <w:gridCol w:w="4855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3390.35.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/2024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8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3-28T13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