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5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5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GAMENTO DE INSCRIÇÃO NO CURSO DE POLÍTICA NACIONAL ALDIR BLANC E LEI PAULO GUSTAVO PROMOVIDA PELA FAMURS DE FORMA PRESENCIAL NOS DIAS 02 E 03 DE ABRIL NA CIDADE DE PORTO ALEGRE RS PARA O ASSESSOR DE ESPORTES E CULTURA BRUNO BARASUOL E PARA A SERVIDORA ROCHELE SILVANA PITROFSKI COORDENADORA ADMINSTRATIVA DA SMECEL A FIM DE APERFEIÇOAMENTO PARA APLICAÇÃO CORRETA DA PNAB CONFORME CONTEUDO PROGRAMATICO EM ANEXO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Educação,Cultura ,Esporte e las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714/2024,709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.172,00 (Um mil  cento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0"/>
              <w:gridCol w:w="896"/>
              <w:gridCol w:w="1437"/>
              <w:gridCol w:w="1429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86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72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17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NDO EM VISTA A NECESSIDADE DE REALIZAÇÃO DE CAPACITAÇÃO DOS SERVIDORES MUNICIPAIS NO CURSO DE POLÍTICA NACIONAL ALDIR BLANC E LEI PAULO GUSTAVO PROMOVIDA PELA FAMURS DE FORMA PRESENCIAL NOS DIAS 02 E 03 DE ABRIL NA CIDADE DE PORTO ALEGRE RS A FIM DE APERFEIÇOAMENTO PARA APLICAÇÃO CORRETA APLICAÇÃO DA PNAB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0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4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8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4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3-28T18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