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XIGIBILIDADE DE LICITAÇÃO Nº 02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6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55 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ÇÃO DE BANDA MUSICAL PARA REALIZAÇÃO DE SHOW GOSPEL NO DIA 13 DE ABRIL DE 2024 A PARTIR DAS 15 HORAS COM DURAÇÃO DE 04 HORAS COM ESTRUTURA A SER REALIZADA NO PAVILHÃO DO PARQUE MUNICIPAL EM COMEMORAÇÃO AO ANIVERSÁRIO DO MUNICIPAL BUSCANDO INTEGRAR A COMUNIDADE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. de Educação, 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07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LBERTO SOUZA DA CRUZ   CNPJ:18.993.95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contratação importa no valor total de R$ 6.000,00 (seis mil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4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ANDO A NECESSIDADE DE ANIMAÇÃO PARA O EVENTO SUPRACITADO, CONTRATA-SE  A BANDA POR ESTA APRESENTAR REPERTÓRIO MUSICAL GOSPEL E POR SER UMA BANDA CONHECIDA POPULARMENTE, TENDO DISPONIBILIDADE PARA DATA DO EVENTO. ALÉM DISSO, JUSTIFICA-SE A CONTRATAÇÃO ATRAVÉS DO PROCESSO NA MODALIDADE DE INEXIGIBILIDADE DE LICITAÇÃO PELO FATO DE NÃO HAVER COMPETITIVIDADE, VISTO QUE ESTE ANO BUSCA-SE PROMOVER UM EVENTO QUE ATINJA A TODOS OS PULICOS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instrumento equivalente terá vigência de 30 dias a contar da data do empenho, tendo como termo inicial em 02/04/2024 e por término final o dia 01/05/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57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3/2024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e fundamentações relatadas, levando-se em consideração a necessidade de animação para evento e conforme os termos do Parecer Jurídico expedido pelo Assessor de Legislação e Projetos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2 de Abril de 2024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2:00Z</dcterms:created>
  <dc:creator>pbvc</dc:creator>
  <dc:description/>
  <cp:keywords/>
  <dc:language>en-US</dc:language>
  <cp:lastModifiedBy>AGRICULTURA</cp:lastModifiedBy>
  <cp:lastPrinted>2024-04-02T10:48:00Z</cp:lastPrinted>
  <dcterms:modified xsi:type="dcterms:W3CDTF">2024-04-02T1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