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5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spacing w:before="57" w:after="57"/>
              <w:jc w:val="both"/>
              <w:rPr/>
            </w:pPr>
            <w:r>
              <w:rPr/>
              <w:t>A CONTRATAÇÃO TEM POR OBJETIVO ATENDER O PROPÓSITO DA SECRETARIA DE EDUCAÇÃO NO QUE CONCERNE A  PARTICIPAÇÃO DE FORMAÇÃO ONLINE (SÍNCRONO E ASSÍNCRONO) DE 40 HORAS, COM O TEMA: METAMORFOSE EDUCACIONAL: TRANSFORMANDO DESAFIOS EM OPORTUNIDADES, SENDO O CURSO NA MODALIDADE ONLINE PARA TODOS PROFESSORES E DEMAIS ENVOLVIDOS NA REDE MUNICIPAL DE ENSINO, FORMAÇÃO AMPLA COM TEMAS VARIADOS, O SEMINÁRIO SERÁ REALIZADO DE 02/04/2024 A 23/04/2024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c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80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SC- ADMINISTRAÇÃO REGIONAL NO ESTADO DO RIO GRANDE DO SUL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575.238/0001-3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4.800,00 (quatro mil e oitoc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1"/>
              <w:gridCol w:w="896"/>
              <w:gridCol w:w="1436"/>
              <w:gridCol w:w="1431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RSO DE CAPACITA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80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80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8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A FORMAÇÃO CONTINUADA CONTRIBUINDO PARA A MELHORIA DA EDUCAÇÃO OFERECIDA AOS ALUNOS,  A CONTRATAÇÃO DA EMPRESA SE JUSTIFICA PELO MOTIVO DE QUE OS PALESTRANTES ABORDARAM TEMAS CONSIDERADOS DE GRANDE IMPORTÂNCIA PARA A EDUCAÇÃO, CONTRIBUINDO SATISFATORIAMENTE PARA A FORMAÇÃO DOS PROFESSORES, E POR A  NOTÓRIA ESPECIALIZAÇÃO DOS PALESTRANTES NOS ASSUNTOS QUE SERÃO MINISTRADOS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1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2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9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4-04-02T14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