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5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5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 PARA FORNECER O CURSO DE CAPACITAÇÃO “.A AVALIAÇÃO EXTERNA DO SAERS:DESAFIOS E POSSIBILIDADES”, QUE ACONTECERÁ NOS DIAS 4 E 5 DE ABRIL DE 2024, TENDO COMO LOCAL A SEDE DA FAMURS NA CIDADE DE PORTO ALEGRE/RS, PARA OS SERVIDORES MARISTELA HEBERLE (SECRETARIA DE EDUCAÇÃO), GRACE KELLI DICKEL GONÇALVES(PEDAGÓGICO), GIELE DENISE CAVINATTO DELLA MÉA(DIRETORA EMEF CARLOS GAMA E REJANE CRISTINA NOGARA(DIRETORA DA EMEF BOA VISTA DO CADEADO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17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344,00 (dois mil e trezentos e quarenta e quatr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86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44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34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URSO ORA SOLICITADO TEM POR JUSTIFICATIVA O APERFEIÇOAMENTO DA SECRETARIA DE EDUCAÇÃO, BEM COMO DA COORDENADORA PEDAGÓGICA, E DAS SERVIDORAS QUE EXERCEM A FUNÇÃO DE DIRETORA DE ESCOLAS MUNICIPAI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t-BR"/>
              </w:rPr>
              <w:t>AVALIAÇÕES EXTERNAS DE ACOMPANHAMENTO E MONITORAMENTO DA QUALIDADE DA EDUCAÇÃO, NAS DIVERSAS REDES DE ENSINO, JÁ SE INCORPORARAM ÀS PRÁTICAS DAS ESCOLAS BRASILEIRAS EM SEUS DIFERENTES NÍVEIS DE ATENDIMENTO.</w:t>
            </w:r>
          </w:p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 AVALIAÇÕES EXTERNAS PRECISAM FAZER PARTE DAS REFLEXÕES EM BUSCA DA MELHORIA DA EDUCAÇÃO BRASILEIRA. AO MESMO TEMPO EM QUE AS REDES E ESCOLAS BUSCAM ALCANÇAR PATAMARES MAIS ALTOS DE DESEMPENHO, ELAS NÃO PODEM ESQUECER O DIREITO DO ESTUDANTE A UMA EDUCAÇÃO DE QUALIDADE, JUSTA E INCLUSIVA. PARA REFLETIR SOBRE ESSE TEMA, É PRECISO REALIZAR UMA IMERSÃO EM CADA TIPO DE AVALIAÇÃO EXTERNA, NESTE CASO O SAERS EM ESPECIAL, BEM COMO PENSAR SOBRE COMO OS RESULTADOS PODEM GERAR BOAS PRÁTICAS E ELABORAR UM PLANO DE AÇÃO CAPAZ DE GARANTIR EXCELENTES DESEMPENHOS DOS ESTUDANTES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 INTUITO DA CAPACITAÇÃO É O APERFEIÇOAMENTO INTELECTUAL E PRÁTICO PARA QUE OS SERVIDORES POSSAM CUMPRIR TODAS AS SUAS FUNÇÕES PÚBLICAS ESSENCIAIS LEGAL E CONSTITUCIONALMENTE FIXAD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FORME  A PREVISÃO LEGAL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0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4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2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4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4-02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