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2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06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6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TAÇÃO DE EMPRESA ESPECIALIZADA EM TREINAMENTO E APERFEIÇOAMENTO DE PESSOAL PARA FORNECER O CURSO  N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E CONCERNE AO TEMA  SAÚDE:ACESSO AVANÇADO NA ATENÇÃO PRIMÁRIA- ACOLHIMENTO E CLASSIFICAÇÃO DE RISCO, PARA A SERVIDORA ANDREA CRISTINA MALHEIROS HOFFMEISTER, ENFERMEIRA, E PARA O SERVIDOR ANTÔNIO MARCOS ROSADO RODRIGUES, ENFERMEIRO, NOS DIAS 04 E 05 DE ABRIL DE 2024 NO AUDITÓRIO DA DPM EDUCAÇÃO, EM PORTO ALEGRE. UTILIZAR CONTA 67960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Saúde, Desen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791, 794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PM EDUCA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1.017/0001-77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.646,00 (um mil e seiscentos e quarenta e se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3"/>
              <w:gridCol w:w="896"/>
              <w:gridCol w:w="1436"/>
              <w:gridCol w:w="1429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23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646,00</w:t>
                  </w:r>
                </w:p>
              </w:tc>
            </w:tr>
            <w:tr>
              <w:trPr/>
              <w:tc>
                <w:tcPr>
                  <w:tcW w:w="7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646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CURSO ORA SOLICITADO TEM POR JUSTIFICATIVA O APERFEIÇOAMENTO DOS SERVIDORES N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ESSO AVANÇADO NA ATENÇÃO PRIMÁRIA-ACOLHIMENTO E CLASSIFICAÇÃO DE RISCO PARA QUE OS ENFERMEIROS POSSAM APRIMORAR O ATENDIMENTO AOS PACIENTES QUE UTILIZAM OS SERVIÇOS DA UNIDADE BÁSICA DE SAÚDE. 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APACITAÇÃO EM ATENÇÃO PRIMÁRIA É UM PODEROSO INSTRUMENTO PARA TRABALHAR COM O PACIENTE A COMPREENSÃO DO PROCESSO SAÚDE-DOENÇA, ESTIMULANDO O AUTOCUIDADO, A REFLEXÃO E A ADESÃO AO TRATAMENTO E MINIMIZANDO TAMBÉM O SOFRIMENTO E A INCAPACIDADE. RECONHECENDO ESSA IMPORTÂNCIA, FICA CLARO QUE A É DE EXTREMA IMPORTÂNCIA QUE A EQUIPE DE SAÚDE SE QUALIFIQUE PARA MELHOR ATENDER À POPULAÇÃO. </w:t>
            </w:r>
          </w:p>
          <w:p>
            <w:pPr>
              <w:pStyle w:val="Normal"/>
              <w:shd w:fill="F2F2F2" w:val="clear"/>
              <w:spacing w:before="9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ATENÇÃO PRIMÁRIA À SAÚDE É A PRINCIPAL PORTA DE ENTRADA DO SUS, O PRIMEIRO NÍVEL DE ATENÇÃO EM SAÚDE. ATRAVÉS DELA, O USUÁRIO ACESSA OS MAIS VARIADOS SERVIÇOS, NOS DIFERENTES NÍVEIS DA REDE DE ATENÇÃO DO SUS. COM O OBJETIVO DE OFERTAR UMA ASSISTÊNCIA INTEGRAL, SÃO DESENVOLVIDAS AÇÕES INDIVIDUAIS E COLETIVAS DE PROMOÇÃO E PROTEÇÃO À SAÚDE, PREVENÇÃO A AGRAVOS, DIAGNÓSTICO, TRATAMENTO, REABILITAÇÃO, REDUÇÃO DE DANOS E MANUTENÇÃO DA SAÚDE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ESSE CONTEXTO, O ACOLHIMENTO SURGE COMO UMA ESTRATÉGIA DA POLÍTICA NACIONAL DE HUMANIZAÇÃO (PNH) PARA QUALIFICAR O SISTEMA DE SAÚDE, VISTO QUE, TEM COMO OBJETIVO POSSIBILITAR UM ACESSO JUSTO, AMPLIADO E INTEGRAL, ESTABELECENDO UMA RELAÇÃO DE CONFIANÇA ENTRE USUÁRIO E PROFISSIONAL, FORTALECENDO O VÍNCULO ENTRE ESSES. O ACOLHIMENTO DINAMIZA E ORGANIZA O PROCESSO DE TRABALHO, OPORTUNIZANDO OS ATENDIMENTOS DA UNIDADE CONFORME AS NECESSIDADES DE SAÚDE, OU SEJA, CONTEMPLA ADEQUADAMENTE TANTO A AGENDA PROGRAMADA QUANTO A DEMANDA ESPONTÂNEA, ABORDANDO-SE CADA UMA DESSAS SITUAÇÕES SEGUNDO AS ESPECIFICIDADES DE SUAS DINÂMICAS E TEMPOS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1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10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d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3 de abril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37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4-04-03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