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5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47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EMPRESA PARA REALIZAÇÃO DE AFERIÇÃO DE TACÓGRAFO NOS VEÍCULOS ÔNIBUS PLACA JAZ7C04 - PATRIMÔNIO 9744 E ÔNIBUS PLACA JBC1I82 - PATRIMÔNIO 9864 QUE REALIZAM O TRANSPORTE ESCOLAR DO MUNICÍPIO DE BOA VISTA DO CADEADO/R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48,649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770,00 (setecentos e set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1417"/>
              <w:gridCol w:w="1985"/>
              <w:gridCol w:w="1134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LIBRAÇÃO DE TACOGRAFO, SELAGEM E ENSA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0,00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7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11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GARANTIR QUE O TACÓGRAFO DOS ÔNIBUS QUE REALIZAM O TRANSPORTE ESCOLAR ESTEJAM EM PERFEITO FUNCIONAMENTO, GARANTINDO A SEGURANÇA DO MOTORISTA E ALUNOS QUE UTILIZAM O TRANSPORTE ESCOLA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CODIGO DE TRANSITO BRASILEIRO NO ARTIGO 105 OBRIGA QUE VEÍCULOS DE CARGA COM PESO BRUTO ACIMA DE 3.500 QUILOGRAMAS E VEÍCULOS DE PASSAGEIROS COM MAIS DE 10 LUGARES (INCLUINDO CONDUÇÃO ESCOLAR) TENHAM O TACÓGRAFO INSTALADO PARA MONITORAR SEU DESLOCAMENTO, E A RESOLUÇÃO Nº 938 DE 28/03/2022 DO CONTRAN DISPÕE SOBRE OS REQUISITOS NECESSÁRIOS PARA O TACOGRAFO, E CONFORME CONSTA NO SITE DO INMETRO O CERTIFICADO DE VERIFICAÇÃO SUBSEQUENTE DO CRONOTACOGRAFO TEM VIGÊNCIA POR DOIS ANOS E É VALIDO EM TODO O TERRÍTORIO NACIONAL, A CONTRATAÇÃO DO SERVIÇO É ESSENCIAL PARA ATENDER A LEGISLAÇÃO VIGENTE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CUMPRIR AS LEIS QUE VERSAM SOBRE O TRANSPORTE ESCOLAR, GARANTINDO O BOM FUNCIONAMENTO DO VEÍCULO, PRESERVANDO O PATRIMÔNIO PÚBLICO, E PRINCIPALMENTE A SEGURANÇA DOS ALUNOS QUE FAZEM O USO DIARIAMENTE DO TRANSPORTE ESCOLAR.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8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2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5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2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03-25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