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2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6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5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CONTRATAÇÃO  DE EMPRESA  PARA CAPTAÇÃO, EDIÇÃO E PRODUÇÃO DE IMAGENS COM DRONE 4K E CÂMERA 4K. A PRESENTE SOLICITAÇÃO TEM POR OBJETIVO HOMENAGEAR O MUNICÍPIO PELA PASSAGEM DE SEU 28º  ANIVERSÁRIO DE EMANCIPAÇÃO. A EMPRESA DEVERÁ DISPONIBILIZAR O VÍDEO FINALIZADO COM DURAÇÃO DE 60 SEGUNDO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abinete do Prefei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670/2023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IAGO SOARES DOS SANTOS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871.493/0001-69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7.200,00 (sete mil e duzentos reais) sendo que a descriminação do item e seu valor unitário encontra-se descritas na tabela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062"/>
              <w:gridCol w:w="993"/>
              <w:gridCol w:w="1134"/>
              <w:gridCol w:w="1417"/>
              <w:gridCol w:w="113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RVIÇOS DE AUDIO, VIDEO E FOTO, REPRODUÇÕES E EDIÇÕE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.20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.200,00</w:t>
                  </w:r>
                </w:p>
              </w:tc>
            </w:tr>
            <w:tr>
              <w:trPr/>
              <w:tc>
                <w:tcPr>
                  <w:tcW w:w="6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.2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SE FAZ NECESSÁRIA PARA PRODUÇÃO DE VÍDEO INSTITUCIONAL   DA REGIÃO E SEDE DO MUNICÍPIO PARA HOMENAGEAR OS 28 ANOS DE EMANCIPAÇÃO. ADQUIRE-SE   NA EMPRESA SUPRACITADA PELO FATO QUE ESTA APRESENTOU ORÇAMENTO COMPATÍVEL COM O PRATICADO NO MERCADO E CONFORME  O OBJETO SOLICITAD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6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7"/>
              <w:gridCol w:w="1275"/>
              <w:gridCol w:w="1701"/>
              <w:gridCol w:w="3472"/>
            </w:tblGrid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2.3390.39.5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/2024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s Atividades do Gabinet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2081"/>
              <w:gridCol w:w="2081"/>
              <w:gridCol w:w="5088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1 de Abril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3:00Z</dcterms:created>
  <dc:creator>pbvc</dc:creator>
  <dc:description/>
  <cp:keywords/>
  <dc:language>en-US</dc:language>
  <cp:lastModifiedBy>AGRICULTURA</cp:lastModifiedBy>
  <cp:lastPrinted>2023-03-06T14:14:00Z</cp:lastPrinted>
  <dcterms:modified xsi:type="dcterms:W3CDTF">2024-04-01T14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