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5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QUISIÇÃO DE PEÇAS E SERVIÇO DE MÃO DE OBRA CONFORME  </w:t>
            </w:r>
            <w:r>
              <w:rPr>
                <w:szCs w:val="24"/>
              </w:rPr>
              <w:t xml:space="preserve">REALIZAÇÃO DA TERCEIRA REVISÃO VEICULAR, SENDO  DE 36 MIL QUILÔMETROS DO VEÍCULO JEEP RENEGADE PLACA JBZ6J42, CHASSI: 9886111SPPK524557, PATRIMÔNIO Nº 10238, O QUAL É UTILIZADO PARA O ATENDIMENTO DE DEMANDAS DA SECRETARIA MUNICIPAL DE SAÚDE, DESENVOLVIMENTO SOCIAL, HABITAÇÃO E SANEAMENTO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34,735,736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2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21,18 (oitocentos e vinte e um reais e dezoito centavos), sendo R$ 521,18 (quinhentos e vinte e um reais e dezoito centavos) para a aquisição de peças e R$ 300,00 (trezentos 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927"/>
              <w:gridCol w:w="1418"/>
              <w:gridCol w:w="1071"/>
              <w:gridCol w:w="1480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LUBRIFICANTE SYNTHETIC 0W30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80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8,0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4,5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7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COMBUSTÍV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,5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5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20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21,18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 DE SAÚDE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229"/>
              <w:gridCol w:w="1191"/>
              <w:gridCol w:w="3770"/>
            </w:tblGrid>
            <w:tr>
              <w:trPr>
                <w:trHeight w:val="617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8/2024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5/2024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03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89609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896093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572EF-B982-41C4-9AC9-FC9C16C47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35</Words>
  <Characters>2354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1:00Z</dcterms:created>
  <dc:creator>pbvc</dc:creator>
  <dc:description/>
  <dc:language>en-US</dc:language>
  <cp:lastModifiedBy>COMPRAS1</cp:lastModifiedBy>
  <cp:lastPrinted>2020-01-28T15:51:00Z</cp:lastPrinted>
  <dcterms:modified xsi:type="dcterms:W3CDTF">2024-04-03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