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024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066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059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Corpodotexto"/>
              <w:widowControl w:val="false"/>
              <w:spacing w:lineRule="auto" w:line="240"/>
              <w:ind w:hanging="0"/>
              <w:rPr>
                <w:szCs w:val="24"/>
              </w:rPr>
            </w:pPr>
            <w:r>
              <w:rPr>
                <w:lang w:eastAsia="zh-CN"/>
              </w:rPr>
              <w:t xml:space="preserve">CONTRATAÇÃO DE PESSOA JURÍDICA PARA REALIZAR A </w:t>
            </w:r>
            <w:r>
              <w:rPr>
                <w:color w:val="000000"/>
                <w:szCs w:val="24"/>
              </w:rPr>
              <w:t xml:space="preserve">AQUISIÇÃO DE PEÇAS E SERVIÇO DE MÃO DE OBRA CONFORME  </w:t>
            </w:r>
            <w:r>
              <w:rPr>
                <w:szCs w:val="24"/>
              </w:rPr>
              <w:t>REALIZAÇÃO DA REVISÃO DE 400 HORAS TRABALHADAS, CONFORME PERÍODO DE GARANTIA, DO TRATOR MF 6714 PATRIMÔNIO Nº10395, PERTENCENTE A PATRULHA AGRICOLA DA SECRETARIA DE AGRICULTURA, PECUARIA E DESENVOLVIMENTO RURAL, SENDO O MESMO USADO NA REALIZAÇÃO DE SERVIÇOS PARA OS AGRICULTORES DO MUNICÍPIO.</w:t>
            </w:r>
          </w:p>
          <w:p>
            <w:pPr>
              <w:pStyle w:val="Corpodotexto"/>
              <w:widowControl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Secretaria Municipal de Agricultura, Pecuaria e Desen Rural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746,752,771/2024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REDEMAQ REAL DISTRIBUIDORA DE MAQUINAS AGRICOLAS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88.594.544/0002-50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4.503,12 (quatro mil e quinhentos e três reais e doze centavos), sendo R$ 3.248,12 para a aquisição de peças e R$ 1.255,00 para o serviço de mão de obra..  O pagamento será efetuado em até 05 (cinco) dias úteis após a emissão e liquidação da nota fiscal, através de depósito em conta bancária informada pelo contratado, podendo ser deduzidos os devidos encargos legais.</w:t>
            </w:r>
          </w:p>
          <w:tbl>
            <w:tblPr>
              <w:tblW w:w="90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600"/>
              <w:gridCol w:w="3219"/>
              <w:gridCol w:w="1135"/>
              <w:gridCol w:w="1069"/>
              <w:gridCol w:w="1765"/>
              <w:gridCol w:w="1275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F ENGINE ULTRA FR 20 L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60,00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6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ILTRO DE OLEO DO MOTOR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19,00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19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LEMENTO DE FILTRO DE COMBUSTIVEL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ç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39,00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39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LEMENTO DO FILTRO HIDRU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80,00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8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KIT FILTRO COMBUSTIVEL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900,12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00,12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TERMINAL TIRANTE 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50,00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5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VISÃO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.255,00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255,00</w:t>
                  </w:r>
                </w:p>
              </w:tc>
            </w:tr>
            <w:tr>
              <w:trPr/>
              <w:tc>
                <w:tcPr>
                  <w:tcW w:w="4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4.503,12 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521"/>
              <w:gridCol w:w="2409"/>
              <w:gridCol w:w="1061"/>
            </w:tblGrid>
            <w:tr>
              <w:trPr/>
              <w:tc>
                <w:tcPr>
                  <w:tcW w:w="5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V, a, da Lei Federal nº 14.133 de 01 de abril de 2021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ISANDO A NECESSIDADE DE REALIZAR  A REVISÃO DO TRATOR SUPRACITADO, BEM COMO DE ADQUIRIR AS PEÇA QUE SE ENCONTRAM CONDICIONANTE A GARANTIA OFERECIDA PELO FABRICANTE, BUSCA-SE REALIZAR O SERVIÇO E ADQUIRIR O MATERIAL NA EMPRESA AUTORIZADA COM A FINALIDADE DE MANTER A CONSERVAÇÃO DO EQUIPAMENTO, TENDO EM VISTA QUE ESSE EQUIPAMENTO É UTILIZADO PELA SECRETARIA MUNICIPAL DE AGRICULTURA, PECUARIA E DESEN RURAL EM SUAS ATIVIDADES.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821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589"/>
              <w:gridCol w:w="1231"/>
              <w:gridCol w:w="1700"/>
              <w:gridCol w:w="2693"/>
            </w:tblGrid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74.3390.3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50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69/202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na Patrulha Agrícola e A</w:t>
                  </w:r>
                </w:p>
              </w:tc>
            </w:tr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74.3390.39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500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60/202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na Patrulha Agrícola e 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1,  e com os termos do Parecer Jurídico expedido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pelo Assessor de Legislação e Projetos, aprovo a realização da despesa</w:t>
            </w:r>
            <w:r>
              <w:rPr>
                <w:rFonts w:ascii="Times New Roman" w:hAnsi="Times New Roman"/>
                <w:sz w:val="24"/>
                <w:szCs w:val="24"/>
              </w:rPr>
              <w:t>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03 de abril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character" w:styleId="CorpodotextoChar" w:customStyle="1">
    <w:name w:val="Corpodotexto Char"/>
    <w:link w:val="Corpodotexto"/>
    <w:qFormat/>
    <w:rsid w:val="00d10dfe"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Corpodotexto" w:customStyle="1">
    <w:name w:val="Corpodotexto"/>
    <w:basedOn w:val="Normal"/>
    <w:link w:val="CorpodotextoChar"/>
    <w:qFormat/>
    <w:rsid w:val="00d10dfe"/>
    <w:pPr>
      <w:spacing w:lineRule="auto" w:line="360" w:before="0" w:after="0"/>
      <w:ind w:firstLine="709"/>
      <w:jc w:val="both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61</Words>
  <Characters>2494</Characters>
  <CharactersWithSpaces>29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26:00Z</dcterms:created>
  <dc:creator>pbvc</dc:creator>
  <dc:description/>
  <dc:language>en-US</dc:language>
  <cp:lastModifiedBy>COMPRAS1</cp:lastModifiedBy>
  <cp:lastPrinted>2020-01-28T15:51:00Z</cp:lastPrinted>
  <dcterms:modified xsi:type="dcterms:W3CDTF">2024-04-03T16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