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30/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068/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064/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rPr>
                <w:color w:val="000000"/>
              </w:rPr>
            </w:pPr>
            <w:r>
              <w:rPr/>
              <w:t xml:space="preserve">CONTRATAÇÃO DE EMPRESA ESPECIALIZADA EM </w:t>
            </w:r>
            <w:r>
              <w:rPr>
                <w:color w:val="000000"/>
              </w:rPr>
              <w:t>TREINAMENTO E APERFEIÇOAMENTO DE PESSOAL PARA FORNECER O CURSO DE CAPACITAÇÃO “</w:t>
            </w:r>
            <w:r>
              <w:rPr>
                <w:bCs w:val="false"/>
                <w:color w:val="FFFFFF"/>
                <w:spacing w:val="-8"/>
                <w:shd w:fill="15478E" w:val="clear"/>
              </w:rPr>
              <w:t>CAPACITAÇÃO EM FORMAÇÃO DE PREGOEIRO - PREGÃO ELETRÔNICO/CONCORRÊNCIA, CONFORME LEI Nº 14.133/21 E INSTRUÇÃO NORMATIVA Nº 73/2022</w:t>
            </w:r>
            <w:r>
              <w:rPr>
                <w:color w:val="000000"/>
              </w:rPr>
              <w:t>”, QUE ACONTECERÁ NOS DIAS 09 E 10 DE ABRIL, NA SEDE DA IGAM, NA CIDADE DE PORTO ALEGRE/RS, PARA OS SERVIDORES</w:t>
            </w:r>
            <w:r>
              <w:rPr/>
              <w:t xml:space="preserve"> PAULO KEITEL, MIRIAM BARASUOL, FERNANDA OLIVEIRA E TATIELE PITROFSKI</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Administração, Planejamento e Faz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737/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2.760,00 (dois mil e setecentos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8"/>
              <w:gridCol w:w="5633"/>
              <w:gridCol w:w="896"/>
              <w:gridCol w:w="1436"/>
              <w:gridCol w:w="1429"/>
              <w:gridCol w:w="143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69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60,00</w:t>
                  </w:r>
                </w:p>
              </w:tc>
            </w:tr>
            <w:tr>
              <w:trPr/>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2.76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CURSO ORA SOLICITADO TEM POR JUSTIFICATIVA O APERFEIÇOAMENTO PARA APLICAÇÃO DA LEI 14.133/2021.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PARA ATUAR FRENTE ÀS LICITAÇÕES É NECESSÁRIA A CONSTANTE CAPACITAÇÃO DOS SERVIDORES, TENDO EM VISTA QUE A LEI DE LICITAÇÕES E CONTRATOS ADMINISTRATIVOS Nº 14.133/2021 TROUXE NOVIDADES QUANTO ÀS</w:t>
            </w:r>
            <w:r>
              <w:rPr>
                <w:rFonts w:eastAsia="Times New Roman" w:cs="Times New Roman" w:ascii="Times New Roman" w:hAnsi="Times New Roman"/>
                <w:sz w:val="24"/>
                <w:szCs w:val="24"/>
                <w:lang w:eastAsia="pt-BR"/>
              </w:rPr>
              <w:t xml:space="preserve"> DIVERSAS CONTRATAÇÕES DE SERVIÇOS, OBRAS E AQUISIÇÕES DE MATERIAIS E EQUIPAMENTOS (COMPRAS EM GERAL) QUE SÃO REALIZADAS COTIDIANAMENTE PELA ADMINISTRAÇÃO PÚBLICA, AS QUAIS SÃO INDISPENSÁVEIS À TUTELA DO INTERESSE PÚBLICO LIGADO ÀS FINALIDADES DO ÓRGÃO, SOBRETUDO EM RAZÃO DA SUA NATURAL INCAPACIDADE DE REALIZAÇÃO DIRETA DAS MAIS VARIADAS ATIVIDADES QUE SE FAZEM NECESSÁRI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 JÁ QUE O PROCEDIMENTO ADMINISTRATIVO DE LICITAÇÃO É FORMAL, NO QUAL A ADMINISTRAÇÃO PÚBLICA CONVOCA, MEDIANTE CONDIÇÕES ESTABELECIDAS EM ATO PRÓPRIO (EDITAL), EMPRESAS INTERESSADAS NA APRESENTAÇÃO DE PROPOSTAS PARA O OFERECIMENTO DE BENS E SERVIÇOS, GARANTINDO A OBSERVÂNCIA DO PRINCÍPIO CONSTITUCIONAL DA ISONOMIA POR INTERMÉDIO DE SELEÇÃO FRENTE À PROPOSTA MAIS VANTAJOSA PARA A ADMINISTRAÇÃO PÚBLICA, DE MANEIRA A ASSEGURAR OPORTUNIDADE IGUAL A TODOS OS INTERESSADOS E POSSIBILITAR O COMPARECIMENTO AO CERTAME DO MAIOR NÚMERO POSSÍVEL DE CONCORRENTE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Admi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04 de abril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rFonts w:eastAsia="Times New Roman"/>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50:00Z</dcterms:created>
  <dc:creator>pbvc</dc:creator>
  <dc:description/>
  <cp:keywords/>
  <dc:language>en-US</dc:language>
  <cp:lastModifiedBy>COMPRAS1</cp:lastModifiedBy>
  <cp:lastPrinted>2020-04-28T16:49:00Z</cp:lastPrinted>
  <dcterms:modified xsi:type="dcterms:W3CDTF">2024-04-04T1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