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3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7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66 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ESPECIALIZADA PARA REALIZAÇÃO DE OBRA NO SISTEMA ELÉTRICO DE DISTRIBUIÇÃO, DIRETAMENTE PELA COPREL, DESTINADA A BENEFICIAR IMÓVEL LOCALIZADO NO DISTRITO DA CAPELA DO CADEADO, COM EXTENSÃO DE REDE DE MÉDIA, TIPO DE FORNECIMENTO: A2, TENSÃO: 220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 Logistica e Obras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772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PREL COOPERATIVA DE ENERGI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90.660.754/0001-6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13.301,4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treze mil e trezentos e um reais e quarenta centavos) para execução dos serviços ora contratados. O pagamento será efetuado em até 05 (Cinco) dias úteis após a emissão e liquidação da nota fiscal, através de depósito em conta bancária informada pelo contratado ou fatura/bolet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I, da Lei Federal nº 14.133 de 01 de Abril de 2021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ALIZAÇÃO DA OBRA  NO SISTEMA ELÉTRICO DE DISTRIBUIÇÃO SE FAZ NECESSÁRIA PARA QUE A COPREL, COOPERATIVA QUE DETÉM A CONCESSÃO DE ENERGIA DA LOCALIDADE DISTRITO CAPELA DO CADEADO, REALIZE A EXTENSÃO DE REDE DE MÉDIA, TIPO DE FORNECIMENTO: A2, TENSÃO: 220V ATÉ A TORRE NA QUAL SERÁ INSTALADA UMA ANTENA DE INTERNET E TELEFONE PARA QUE NESTA LOCALIDADE HAJA SINAL DE TELEFONE E INTERNET QUE SERÁ UTILIZADA PELA POPULAÇÃO ALI RESIDENTE, ASSIM COMO PELAS PESSOAS QUE ALI TRANSITAM E PARA OS DEMAIS TRABALHADORES QUE NECESSSITAM SE COMUNICAR NESTA REGIÃO. </w:t>
            </w:r>
          </w:p>
          <w:p>
            <w:pPr>
              <w:pStyle w:val="TableParagraph"/>
              <w:spacing w:before="75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E RESSALTAR QUE A ENERGIA ELÉTRICA É PRIMORDIAL PARA O FUNCIONAMENTO DA INTERNET, JÁ QUE SEM ENERGIA NÃO HÁ COMO A ANTENA FUNCIONAR. </w:t>
            </w:r>
          </w:p>
          <w:p>
            <w:pPr>
              <w:pStyle w:val="TableParagraph"/>
              <w:spacing w:before="75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OCALIDADE ACIMA CITADA ONDE SERÁ INSTALADO A ANTENA É LOCAL DISTANTE DA SEDE DA CIDADE NO QUAL ATÉ O MOMENTO NÃO SE OBTEM SINAL DE TELEFONE NEM DE INTERNET, SENDO INVIÁVEL A COMUNICAÇÃO PELOS MORADORES DESTA LOCALIDADE E PARA QUEM TRAFEGA PELAS ESTRADAS DESTA REGIÃO, COMO CAMINHONEIROS, MOTORISTAS DE ÔNIBUS E OS PRÓPRIOS SERVIDORES DA PREFEITURA QUE NECESSITAM DE COMUNICAÇÃO NAS ESTRADAS DO INTERIOR.</w:t>
            </w:r>
          </w:p>
          <w:p>
            <w:pPr>
              <w:pStyle w:val="Normal"/>
              <w:shd w:fill="FFFFFF" w:val="clear"/>
              <w:spacing w:lineRule="atLeast" w:line="236" w:before="0" w:after="215"/>
              <w:ind w:right="141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ADEMAIS, A ADMINISTRAÇÃO PÚBLICA TEM O DEVER DE MANTER E AMPLIAR BENS E SERVIÇOS QUE BENEFICIEM, DE ALGUMA FORMA A POPULAÇÃO RESIDENTE NO MUNICÍPIO E DEMAIS PESSOAS QUE POR VENTURA ESTEJAM SE LOCOMOVENDO DENTRO DO MUNICÍPIO.</w:t>
            </w:r>
          </w:p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TableParagraph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7"/>
              <w:gridCol w:w="1599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0.3390.39.43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45/2024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Ampliação da Rede de Iluminação Públic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o Assessor de Legislação e Projetos com a fundamentação legal no art. 74, 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9 de Abril de 2024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3:00Z</dcterms:created>
  <dc:creator>pbvc</dc:creator>
  <dc:description/>
  <cp:keywords/>
  <dc:language>en-US</dc:language>
  <cp:lastModifiedBy>AGRICULTURA</cp:lastModifiedBy>
  <cp:lastPrinted>2023-11-09T14:52:00Z</cp:lastPrinted>
  <dcterms:modified xsi:type="dcterms:W3CDTF">2024-04-09T1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