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3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7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7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GAMENTO DE INSCRIÇÃO PARA  O CURSO COMPLETO DE LICITAÇÕES NA ADMINISTRAÇÃO PÚBLICA, PARA O SERVIDORES PAULO KEITEL, RAFAEL FAGUNDES, FERNANDA OLIVEIRA E TATIELE PITROSFKI, SENDO O CURSO  NOS DIAS 22, 23 E 24/04 NA SEDE DA FAMURS, EM PORTO ALEGRE- 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Administração, Planejamento e Faze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739,860,79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3.216,00 (três mil e duzentos e dezes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0"/>
              <w:gridCol w:w="896"/>
              <w:gridCol w:w="1437"/>
              <w:gridCol w:w="1429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04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16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21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O APERFEIÇOAMENTO DA SERVIDORA QUE EXERCE A FUNÇÃO DE PREGOEIRA E AGENTE DE CONTRATAÇÃO, ASSIM COMO DOS SERVIDORES QUE INTEGRAM A EQUIPE DE APOIO E COMISSÃO DE CONTRATAÇÃO, E O ASSESSOR DE LEGISLAÇÃO E PROJETOS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ATUAR FRENTE ÀS LICITAÇÕES É NECESSÁRIA A CONSTANTE CAPACITAÇÃO DOS SERVIDORES, TENDO EM VISTA QUE A LEI DE LICITAÇÕES E CONTRATOS ADMINISTRATIVOS Nº 14.133/2021 TROUXE NOVIDADES QUANTO À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IVERSAS CONTRATAÇÕES DE SERVIÇOS, OBRAS E AQUISIÇÕES DE MATERIAIS E EQUIPAMENTOS (COMPRAS EM GERAL) QUE SÃO REALIZADAS COTIDIANAMENTE PELA ADMINISTRAÇÃO PÚBLICA, AS QUAIS SÃO INDISPENSÁVEIS À TUTELA DO INTERESSE PÚBLICO LIGADO ÀS FINALIDADES DO ÓRGÃO, SOBRETUDO EM RAZÃO DA SUA NATURAL INCAPACIDADE DE REALIZAÇÃO DIRETA DAS MAIS VARIADAS ATIVIDADES QUE SE FAZEM NECESSÁRI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, JÁ QUE O PROCEDIMENTO ADMINISTRATIVO DE LICITAÇÃO É FORMAL, NO QUAL A ADMINISTRAÇÃO PÚBLICA CONVOCA, MEDIANTE CONDIÇÕES ESTABELECIDAS EM ATO PRÓPRIO (EDITAL), EMPRESAS INTERESSADAS NA APRESENTAÇÃO DE PROPOSTAS PARA O OFERECIMENTO DE BENS E SERVIÇOS, GARANTINDO A OBSERVÂNCIA DO PRINCÍPIO CONSTITUCIONAL DA ISONOMIA POR INTERMÉDIO DE SELEÇÃO FRENTE À PROPOSTA MAIS VANTAJOSA PARA A ADMINISTRAÇÃO PÚBLICA, DE MANEIRA A ASSEGURAR OPORTUNIDADE IGUAL A TODOS OS INTERESSADOS E POSSIBILITAR O COMPARECIMENTO AO CERTAME DO MAIOR NÚMERO POSSÍVEL DE CONCORRENT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SER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ORDADO NO CURSO OS PRINCIPAIS TEMAS RELACIONADOS AO ASSUNTO TAIS COMO LEGALIDADE, IMPESSOALIDADE, MORALIDADE, PUBLICIDADE E EFICIÊNCIA, COM O INTUITO DE PROPORCIONAR AO SERVIDORES O CONHECIMENTO PARA REALIZAR A AQUISIÇÃO DE BENS, INSUMOS, SERVIÇOS E OBRAS DE FORMA MAIS VANTAJOSA, OU SEJA, MENOS ONEROSA E COM A MELHOR QUALIDADE POSSÍVE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 CURSO TAMBÉM PROPICIA AOS PARTICIPANTES, NOÇÕES BÁSICAS A EVOLUÇÃO HISTÓRICA, OS PRINCÍPIOS E O PLANEJAMENTO DAS CONTRATAÇÕES E OBRIGATORIEDADES. TAMBÉM TRATA DAS MODALIDADES DE LICITAÇÃO E SUAS PECULIARIDADES, DO ACOMPANHAMENTO E FISCALIZAÇÃO DOS CONTRATOS ADMINISTRATIVOS E DAS RESPONSABILIDADES DO GEST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2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Gabin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.004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1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6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4-11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