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 4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65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TRATAÇÃO DE EMPRESA PARA REALIZAÇÃO DE DIAGNÓSTICO E PARA VERIFICAÇÃO DA NECESSIDADE DE CONSERTO NOS EQUIPAMENTOS: MOTOSSERRA STIHL MS 381 PATRIMÔNIO 6077; 2 ROÇADEIRAS STIHL F 220, PATRIMÔNIOS 8688 E 8689; 2 ROÇADEIRAA HUSQVARNA 143 RII , PATRIMÔNIOS 9398  E 9399;  MOTO PODA STIHL HT-131, PATRIMÔNIO 9565;  MOTOSSERRA STIHL MS 170 PATRIMÔNIO 72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429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UIS RICARDO MACHADO GONÇALV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45.037.388/0001-3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350,00 (trezentos e cinqu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ERTO DE MAQUINAS E EQUIPAMENTOS MOVE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CESSITA-SE REALIZAR O DIAGNÓSTICO E POSTERIOR CONSERTO DOS EQUIPAMENTOS PARA QUE ESTES ESTEJAM EM PERFEITAS CONDIÇÕES DE USO, EVITANDO TRANSTORNOS AO BOM ANDAMENTO DOS SERVIÇOS ESSENCIAIS REALIZADOS PELA SECRETARIA MUNICIPAL DE OBRAS, NA PRESERVAÇÃO, MANUTENÇÃO E LIMPEZA DE VIAS PÚBLICAS, CANTEIROS, CALÇADAS, ESCOLAS, POSTO DE SAÚDE, PRAÇA, PRÉDIOS E LOCAIS PÚBLICOS URBANOS E RURAIS, COMO TAMBÉM DE PONTES, QUE DÁ ACESSO AOS PRODUTORES A SEDE DO MUNICÍPIO PARA ESCOAMENTO DE SEUS PRODUTOS.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07.3.3.90.39.78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Ampliação da Limpeza Municip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5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04-05T1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