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6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6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rPr/>
            </w:pPr>
            <w:r>
              <w:rPr/>
              <w:t>CONTRATAÇÃO DE EMPRESA PARA  LOCAÇÃO DE BRINQUEDOS INFLÁVEIS :CORRIDA DE OBSTÁCULOS -  CASTELO PULA PULA,  MINI TOBOGÃ  COM UM MONITOR PARA O DIA 13/04/2024 NO PERÍODO DAS 14H30 AS 18H , DEVERÃO SER INSTALADOS NO PARQUE MUNICIPAL DE RODEIOS NO EVENTO EM COMEMORAÇÃO AO ANIVERSÁRIO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8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SSICA FALKOWSKI LEIMANN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8.241.664/0001-7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380 (Um mil trezentos e oitenta reais) para a execução do serviço,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 E MONTAGEM DE 03 BRINQUEDOS INFLÁVEIS COM UM MONITOR,BRINQUEDOS:CORRIDA DE OBSTACULOS,CASTELO PULA-PULA E MINI TOBOGA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38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8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PROPORCIONAR AS CRIANÇAS CADEADENSES ATIVIDADES LÚDICAS, LAZER E INTEGRAÇÃO JUNTO COM SEUS FAMILIARES E COMUNIDADE EM GERAL DURANTE O EVENTO EM COMEMORAÇÃO AO ANIVERSÁRIO DO MUNICÍPIO CONFORME CALENDÁRIO DE EVENTOS.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NDO EM VISTA QUE PROPORCIONAR MOMENTOS DE BRINCADEIRAS E INTEGRAÇÃO ENTRE AS CRIANÇAS COM BRINQUEDOS QUE NÃO FAZEM PARTE DE SEU DIA A DIA TRARÁ GRANDE ALEGRIA PARA ESSAS CRIANÇAS, GERANDO BEM ESTAR FÍSICO, EMOCIONAL E CONTRIBUINDO PARA A SUA FORMAÇÃO INTELECTUA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PROMOVER EVENTOS NOS QUAIS SEJAM PROPORCIONADOS MOMENTOS DE INTEGRAÇÃO, SOCIALIZAÇÃO, ATIVIDADES LÚDICAS, PROPCORCIONADO O BEM ESTAR SOCIAL.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8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8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4-04-10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