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02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075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068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t-BR"/>
              </w:rPr>
              <w:t>. CONTRATAÇÃO DE PESSOA JURÍDICA PARA REALIZAR A AQUISIÇÃO DE PEÇAS E SERVIÇO DE MÃO DE OBRA CONFORME REALIZAÇÃO DA  REVISÃO VEICULAR, SENDO DE 20 MIL QUILÔMETROS DO VEÍCULO MICRO ÔNIBUS MERCEDES - BENZ CDI SPR TCA MIC PLACA JCB - 9E58, PATRIMÔNIO Nº 10.393, O QUAL É UTILIZADO PARA O ATENDIMENTO DE DEMANDAS DA SECRETARIA MUNICIPAL DE SAÚDE, DESENVOLVIMENTO SOCIAL, HABITAÇÃO E SANEAMENTO. CONTA 67972</w:t>
            </w:r>
          </w:p>
          <w:p>
            <w:pPr>
              <w:pStyle w:val="Corpodotexto"/>
              <w:widowControl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Secretaria Municipal de Saúde, Desen Social, Hab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687,688,689/2024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MECASUL AUTO MECANICA S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88.616.776/0007-77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3.126,63 (três mil e cento e vinte e seis reais e sessenta e três centavos), sendo R$ 1.859,43 (um mil e oitocentos e cinqüenta e nove reais e quarenta e três centavos) para a aquisição de peças e R$ 1.267,20 (um mil e duzentos e sessenta e sete reais e vinte centavos) para a execução do serviço de mão de obra. 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90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600"/>
              <w:gridCol w:w="3786"/>
              <w:gridCol w:w="1134"/>
              <w:gridCol w:w="1417"/>
              <w:gridCol w:w="1135"/>
              <w:gridCol w:w="991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OLEO 5W30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t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,00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6,24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74,88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LTRO DE A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80,86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80,86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N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,00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,51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8,08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KIT DE FILTRAGEM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968,69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68,69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BRAÇADEIRA 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,46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,92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MANUTENÇÃO NO FILTRO, PURIFICADOR DE AR DO AQUECEDOR E DO AR CONDICIONADO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16,80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16,8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ERVIÇO DE TROCA DE ÓLE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16,80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16,8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ÃO-DE-OBRA ESPECIALIZADA - VEICULOS E MAQUINA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h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33,60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33,60</w:t>
                  </w:r>
                </w:p>
              </w:tc>
            </w:tr>
            <w:tr>
              <w:trPr/>
              <w:tc>
                <w:tcPr>
                  <w:tcW w:w="5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.126,63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V, a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ANDO A NECESSIDADE DE REALIZAR A REVISÃO DO VEÍCULO SUPRACITADO, BEM COMO DE ADQUIRIR AS PEÇA QUE SE ENCONTRAM CONDICIONANTE A GARANTIA OFERECIDA PELO FABRICANTE, BUSCA-SE REALIZAR O SERVIÇO E ADQUIRIR O MATERIAL NA CONCESSIONÁRIA AUTORIZADA COM A FINALIDADE DE MANTER A CONSERVAÇÃO DO VEÍCULO, TENDO EM VISTA QUE ESSE VEÍCULO É UTILIZADO PELA SEC DE SAÚDE EM SUAS ATIVIDADES. SENDO NECESSÁRIA A DISPENSA DE LICITAÇÃO, DEVIDO AO VEÍCULO ESTAR DENTRO DO PERÍODO DE GARANTIA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7087" w:type="dxa"/>
              <w:jc w:val="left"/>
              <w:tblInd w:w="98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605"/>
              <w:gridCol w:w="1513"/>
              <w:gridCol w:w="1275"/>
              <w:gridCol w:w="2693"/>
            </w:tblGrid>
            <w:tr>
              <w:trPr>
                <w:trHeight w:val="334" w:hRule="atLeast"/>
              </w:trPr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5.3390.3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62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316/202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na Média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5.3390.39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62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315/202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na Médi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1,  e com os termos do Parecer Jurídico expedido Pelo Assessor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11 de abril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character" w:styleId="CorpodotextoChar" w:customStyle="1">
    <w:name w:val="Corpodotexto Char"/>
    <w:link w:val="Corpodotexto"/>
    <w:qFormat/>
    <w:rsid w:val="00896093"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Corpodotexto" w:customStyle="1">
    <w:name w:val="Corpodotexto"/>
    <w:basedOn w:val="Normal"/>
    <w:link w:val="CorpodotextoChar"/>
    <w:qFormat/>
    <w:rsid w:val="00896093"/>
    <w:pPr>
      <w:spacing w:lineRule="auto" w:line="360" w:before="0" w:after="0"/>
      <w:ind w:firstLine="709"/>
      <w:jc w:val="both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C572EF-B982-41C4-9AC9-FC9C16C472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96</Words>
  <Characters>2679</Characters>
  <CharactersWithSpaces>31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20:00Z</dcterms:created>
  <dc:creator>pbvc</dc:creator>
  <dc:description/>
  <dc:language>en-US</dc:language>
  <cp:lastModifiedBy>COMPRAS1</cp:lastModifiedBy>
  <cp:lastPrinted>2020-01-28T15:51:00Z</cp:lastPrinted>
  <dcterms:modified xsi:type="dcterms:W3CDTF">2024-04-11T13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