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28/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56/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69/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OBJE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QUISIÇÃO  DE PNEUS, PARA USO DA RETROESCAVADEIRA JCB 3C, PATRIMÔNIO 5756, DA SECRETARIA DE OBRAS.NO MUNICÍPIO DE BOA VISTA DO CADEADO/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Infraestrutura ,Logística e Obra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685/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BURICA COMERCIO DE PNEUS LTDA</w:t>
            </w:r>
          </w:p>
          <w:p>
            <w:pPr>
              <w:pStyle w:val="SemEspaamento"/>
              <w:rPr>
                <w:rFonts w:ascii="Times New Roman" w:hAnsi="Times New Roman" w:cs="Times New Roman"/>
                <w:sz w:val="24"/>
                <w:szCs w:val="24"/>
              </w:rPr>
            </w:pPr>
            <w:r>
              <w:rPr>
                <w:rFonts w:cs="Times New Roman" w:ascii="Times New Roman" w:hAnsi="Times New Roman"/>
                <w:sz w:val="24"/>
                <w:szCs w:val="24"/>
              </w:rPr>
              <w:t>CNPJ: 02.332.508/0001-12</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pPr>
            <w:r>
              <w:rPr>
                <w:rFonts w:cs="Times New Roman" w:ascii="Times New Roman" w:hAnsi="Times New Roman"/>
                <w:sz w:val="24"/>
                <w:szCs w:val="24"/>
              </w:rPr>
              <w:t>A presente aquisição importa no valor total de R$ 2.578,00 (dois mil e quinhentos e setenta e oito mil reais ), o pagamento será efetuado em até 10 (dez) dias úteis após a liquidação da nota fiscal, através de depósito em conta bancária informada pelo contratado, podendo ser deduzidos os devidos encargos legais.</w:t>
            </w:r>
            <w:r>
              <w:rPr/>
              <w:t xml:space="preserve"> Sendo que a descriminação dos itens e seus valores unitários encontram-se descritas na tabela abaixo: </w:t>
            </w:r>
          </w:p>
          <w:tbl>
            <w:tblPr>
              <w:tblW w:w="9064" w:type="dxa"/>
              <w:jc w:val="left"/>
              <w:tblInd w:w="0" w:type="dxa"/>
              <w:tblLayout w:type="fixed"/>
              <w:tblCellMar>
                <w:top w:w="0" w:type="dxa"/>
                <w:left w:w="70" w:type="dxa"/>
                <w:bottom w:w="0" w:type="dxa"/>
                <w:right w:w="70" w:type="dxa"/>
              </w:tblCellMar>
            </w:tblPr>
            <w:tblGrid>
              <w:gridCol w:w="600"/>
              <w:gridCol w:w="2511"/>
              <w:gridCol w:w="1701"/>
              <w:gridCol w:w="1417"/>
              <w:gridCol w:w="1276"/>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NEU 12.5/80 X 18, MÍNIMO 12 LONAS, APLICAÇÃO TERRA/AGRÍCOLA, MODELO R4, SELO INMETRO, DOT INFERIOR A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7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4"/>
                      <w:szCs w:val="24"/>
                    </w:rPr>
                  </w:pPr>
                  <w:r>
                    <w:rPr>
                      <w:sz w:val="24"/>
                      <w:szCs w:val="24"/>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78,00</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parágrafo 7°, da Lei Federal nº 14.133 de 01 abril de 2021. PARECER JURÍDICO EM ANEX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DA JUSTIFICATIVA </w:t>
            </w:r>
            <w:r>
              <w:rPr>
                <w:rFonts w:cs="Times New Roman" w:ascii="Times New Roman" w:hAnsi="Times New Roman"/>
                <w:sz w:val="24"/>
                <w:szCs w:val="24"/>
              </w:rPr>
              <w:t xml:space="preserve"> </w:t>
            </w:r>
          </w:p>
          <w:p>
            <w:pPr>
              <w:pStyle w:val="TableParagraph"/>
              <w:jc w:val="both"/>
              <w:rPr>
                <w:rFonts w:ascii="Times New Roman" w:hAnsi="Times New Roman" w:cs="Times New Roman"/>
                <w:sz w:val="24"/>
                <w:szCs w:val="24"/>
              </w:rPr>
            </w:pPr>
            <w:r>
              <w:rPr>
                <w:rFonts w:cs="Times New Roman" w:ascii="Times New Roman" w:hAnsi="Times New Roman"/>
                <w:sz w:val="24"/>
                <w:szCs w:val="24"/>
              </w:rPr>
              <w:t>A GRANDE DEMANDA DOS SERVIÇOS PRESTADOS PELA SECRETARIA COM A RETROESCAVADEIRA OCASIONA O DESGASTE DOS PNEUS SENDO NECESÁRIA A TROCA IMEDIATA DOS PNEUS DIANTEIROS QUE SE ENCONTRAM EXTREMAMENTE DANIFICADOS.</w:t>
            </w:r>
          </w:p>
          <w:p>
            <w:pPr>
              <w:pStyle w:val="TableParagraph"/>
              <w:jc w:val="both"/>
              <w:rPr/>
            </w:pPr>
            <w:r>
              <w:rPr>
                <w:rFonts w:cs="Times New Roman" w:ascii="Times New Roman" w:hAnsi="Times New Roman"/>
                <w:sz w:val="24"/>
                <w:szCs w:val="24"/>
              </w:rPr>
              <w:t xml:space="preserve">NO REGISTRO </w:t>
            </w:r>
            <w:r>
              <w:rPr>
                <w:rFonts w:cs="Times New Roman" w:ascii="Times New Roman" w:hAnsi="Times New Roman"/>
                <w:sz w:val="24"/>
                <w:szCs w:val="24"/>
                <w:lang w:val="pt-BR"/>
              </w:rPr>
              <w:t xml:space="preserve">DE PREÇOS </w:t>
            </w:r>
            <w:r>
              <w:rPr>
                <w:rFonts w:cs="Times New Roman" w:ascii="Times New Roman" w:hAnsi="Times New Roman"/>
                <w:sz w:val="24"/>
                <w:szCs w:val="24"/>
              </w:rPr>
              <w:t>VIGENTE PARA AQUISIÇÃO DE PNEUS NÃO HÁ MAIS QUANTIDADE A SER SOLICITADA, TENDO EM VISTA QUE FORA REALIZADA A AQUISIÇÃO DE TODOS OS PNEUS REGISTRADOS REFERENTES A ESTA MÁQUINA, SENDO QUE O SETOR DE LICITAÇÕES JÁ ESTÁ ORGANIZADO UMA NOVA LICITAÇÃO NA MESMA MODALIDADE PARA AQUISIÇÃO DE PNEUS, PORÉM DEVIDO AOS TRÂMITES QUE ENVOLVE UMA LICITAÇÃO NÃO HÁ COMO ESPERAR PARA ADQUIRIR ESTES PNEUS POR MEIO DESTA, JÁ QUE, A NÃO AQUISIÇÃO IMEDIATA DESTE ITEM PODERÁ ACARRETAR A PARALIZAÇÃO DA MÁQUINA, O QUE ACABA POR PREJUDICAR O SERVIÇO PRESTADO PELA SECRETARIA DE OBRAS À POPULAÇÃO DO MUNICÍPIO.</w:t>
            </w:r>
          </w:p>
          <w:p>
            <w:pPr>
              <w:pStyle w:val="Table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OCA DOS PNEUS, ALÉM DE GARANTIR A CONTINUIDADE DO SERVIÇO PÚBLICO TEM POR ESCOPO PRESERVAR O BEM PÚBLICO E A INTEGRIDADE FÍSICA DO SERVIDOR QUE CONDUZ A MÁQUINA, TENDO EM VISTA QUE OS PNEUS QUE ESTÃO EM USO SÃO ESCORREGADIOS EM RAZÃO DO DESGASTE, DIFICULTANDO QUE A MÁQUINA TRABALHE DE FORMA ADEQUADA NOS TERRENOS IRREGULARES, LOCAIS EM QUE DIARIAMENTE A RETROESCAVADEIRA É UTILIZADA. PORTANTO, COM ESTA AQUISIÇÃO PRETENDE-SE DAR QUALIDADE DE TRABALHO E SEGURANÇA AOS SERVIDORES E MAIOR AGILIDADE A DEMANDA DOS SERVIÇOS PRESTADOS À POPULAÇÃO.</w:t>
            </w:r>
          </w:p>
          <w:p>
            <w:pPr>
              <w:pStyle w:val="TableParagraph"/>
              <w:jc w:val="both"/>
              <w:rPr>
                <w:rFonts w:ascii="Times New Roman" w:hAnsi="Times New Roman" w:cs="Times New Roman"/>
                <w:sz w:val="24"/>
                <w:szCs w:val="24"/>
              </w:rPr>
            </w:pPr>
            <w:r>
              <w:rPr>
                <w:rFonts w:cs="Times New Roman" w:ascii="Times New Roman" w:hAnsi="Times New Roman"/>
                <w:sz w:val="24"/>
                <w:szCs w:val="24"/>
              </w:rPr>
              <w:t>ADEMAIS, A ADMINISTRAÇÃO PÚBLICA TEM O DEVER DE MANTER O DEVIDO ZELO PELO BEM PÚBLICO, CUIDANDO DE SUA CONSERVAÇÃO E INTEGRIDADE, PREVENINDO DANOS MAIORES E GASTOS DESNECESSÁRIOS, PREVENINDO A OCORRÊNCIA DE QUEBRAS E DEFEITOS DOS EQUIPAMENTOS, CONSERVANDO-OS EM PERFEITO ESTADO DE USO, ZELANDO A ADMINISTRAÇÃO MUNICIPAL PELO PATRIMÔNI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t>ADQUIRE-SE DA EMPRESA  SUPRACITADA, TENDO EM VISTA A APRESENTAÇÃO DE MENOR VALOR POR IT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95.3.3.90.30.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64/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ções de Conservação de Estrada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specializada no comércio de medicamentos e conforme os termos do Parecer Jurídico expedido pelo Assessor de Legislação e Projetos, com fundamentação legal no art. 75 paragrafo 7º,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1 de abril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2"/>
      </w:numPr>
      <w:tabs>
        <w:tab w:val="clear" w:pos="708"/>
        <w:tab w:val="left" w:pos="426" w:leader="none"/>
        <w:tab w:val="left" w:pos="567" w:leader="none"/>
      </w:tabs>
      <w:spacing w:lineRule="auto" w:line="276" w:before="240" w:after="120"/>
      <w:ind w:left="0" w:hanging="720"/>
      <w:jc w:val="both"/>
      <w:outlineLvl w:val="9"/>
    </w:pPr>
    <w:rPr>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39:00Z</dcterms:created>
  <dc:creator>pbvc</dc:creator>
  <dc:description/>
  <cp:keywords/>
  <dc:language>en-US</dc:language>
  <cp:lastModifiedBy>COMPRAS1</cp:lastModifiedBy>
  <cp:lastPrinted>2024-03-14T13:46:00Z</cp:lastPrinted>
  <dcterms:modified xsi:type="dcterms:W3CDTF">2024-04-11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