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0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7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E PESSOA JURÍDICA PARA REALIZAR A REVISÃO REFERENTE A 30 MIL KM DO VEÍCULO FIAT STRADA VOLCANO, PLACA JCC2G20, CHASSI: 9BD281B4GPYE08489, PATRIMÔNIO 10394 O MESMO É USADO PARA O TRANSPORTE DE PACIENTES DA UNIDADE BÁSICA DE SAÚDE  DO MUNICÍPIO DE BOA VISTA DO CADEADO. CONTA 61636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891,892,893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542,36 (quinhentos e quarenta e dois reais e trinta e seis centavos), sendo R$ 304,86 para a aquisição de peças e R$ 237,50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078"/>
              <w:gridCol w:w="1417"/>
              <w:gridCol w:w="1276"/>
              <w:gridCol w:w="1135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 MOTOR 0W20 SINTETICO S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36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2,7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4,2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OLEO DO MO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0,59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0,5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95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7,5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42,36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</w:t>
            </w:r>
            <w:r>
              <w:rPr>
                <w:szCs w:val="24"/>
              </w:rPr>
              <w:t>SECRETARIA MUNICIPAL DE SAÚDE,DESENVOLVIMENTO SOCIAL, HABITAÇÃO E SANEAMENT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7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76"/>
              <w:gridCol w:w="1134"/>
              <w:gridCol w:w="1417"/>
              <w:gridCol w:w="2552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8/20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o Assessor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7 de abril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Standard" w:customStyle="1">
    <w:name w:val="Standard"/>
    <w:qFormat/>
    <w:rsid w:val="00d414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20</Words>
  <Characters>2272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8:00:00Z</dcterms:created>
  <dc:creator>pbvc</dc:creator>
  <dc:description/>
  <dc:language>en-US</dc:language>
  <cp:lastModifiedBy>COMPRAS1</cp:lastModifiedBy>
  <cp:lastPrinted>2020-01-28T15:51:00Z</cp:lastPrinted>
  <dcterms:modified xsi:type="dcterms:W3CDTF">2024-04-17T1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