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3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8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74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PARA UBS, A FIM DISPENSAR  TRATAMENTOS AOS MUNÍCIPES DE ACORDO COM A NECESSIDADE, DEVIDO A IMPOSSIBILIDADE DE ENTREGA PELO CISA, AUSÊNCIA DO ITEM EM LICITAÇÃO E REDUZIDO VOLUME EM ESTOQU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02,901,878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ER &amp; GOI LTDA -  CNPJ 31.409.010/0001-09  - ITEM 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PLUS COMERCIO DE ARTIGOS MEDICOS LTDA –CNPJ 01.706.665/0001- ITEM 1,3,4,6,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F COMERCIO DE MATERIAL E MEDICAMENTOS HOSPITALARES LTDA – CNPJ 22.525.517/0001-37 – ITEM 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587,56  (quatro mil e quinhentos e oitenta e sete reais e cinqüenta e seis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40"/>
              <w:gridCol w:w="600"/>
              <w:gridCol w:w="900"/>
              <w:gridCol w:w="2982"/>
              <w:gridCol w:w="1417"/>
              <w:gridCol w:w="1276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ENITOÍNA 50MG/ML EV/IM - AMPOLA 5 M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3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3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.0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BONATO DE CALCIO 600MG + VIT D 200U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4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8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IODARONA 50 MG/ML INJETÁVE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3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1,9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LORETO DE POTÁSSIO 10% INJETÁVE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0,8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XAMETASONA + DIPIRONA + VIT B12 INJETÁVE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0,6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63,66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OPAMINA 5MG/ML INJETÁVE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5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RBUTALINA 0,5 MG/ML INJETÁVE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,8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8,00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587,56 </w:t>
                  </w:r>
                </w:p>
              </w:tc>
              <w:tc>
                <w:tcPr>
                  <w:tcW w:w="717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35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NTRATAÇÃO DIRETA TEM POR OBJETIVO ATENDER A DEMANDA EM CARÁTER EMERGÊNCIAL DA UNIDADE BÁSICA DE SAÚDE DO MUNICIPIO DE BOA VISTA DO CADEADO -UBS VISANDO A CONTINUIDADE DO ATENDIMENTO DEVIDO A IMPOSSIBILIDADE DE ENTREGA DOS MEDICAMENTOS PELO CISA ,AUSÊNCIA DO ITEM EM LICITAÇÃO E REDUZIDO VOLUME EM ESTOQUE SENDO ESTES DE INDISPENSÁVE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8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946"/>
              <w:gridCol w:w="1418"/>
              <w:gridCol w:w="311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62/202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7/202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2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5/202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abril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34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04-19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