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3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9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79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ÇÃO DE APARELHO CONCENTRADOR DE OXIGÊNIO A FIM DE SUPRIR DEMANDA EMERGÊNCIAL DA SECRETARIA DA SAÚDE NO QUE CONCERNE AUXÍLIO A PACIENTE, POSTO QUE OS PRÓPRIOS DA SECRETARIA ENCONTRAM-SE INDISPONÍVEIS POR NECESSIDADE DE MANUTENÇÃ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940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MED EQUIPA LTDA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. 14.041.184/0001-42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1.484,00  (Um mil quatrocentos e oitenta e quatro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DE CONCENTRADOR DE OXIGÊNIO COM O KIT PRA U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4,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8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84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 PARECER JURÍDICO Nº38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EMERGENCIAL PARA SUPRIR A DEMANDA DA SECRETARIA DE SAÚDE NO QUE CONCERNE TRATAMENTO CONTINUO AO PACIENTE COM DPOC,VISTO QUE OS EQUIPAMENTOS DA SECRETARIA ENCONTRA-SE INDISPONÍVEL POR NECESSIDADE DE MANUTEN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9.1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9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2:00Z</dcterms:created>
  <dc:creator>pbvc</dc:creator>
  <dc:description/>
  <cp:keywords/>
  <dc:language>en-US</dc:language>
  <cp:lastModifiedBy>AGRICULTURA</cp:lastModifiedBy>
  <cp:lastPrinted>2024-04-19T15:14:00Z</cp:lastPrinted>
  <dcterms:modified xsi:type="dcterms:W3CDTF">2024-04-19T1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