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3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7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80/2024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EMPRESA PARA REALIZAR A SEGURANÇA INTERNA E EXTERNA NO PAVILHÃO DO PARQUE DE EXPOSIÇÕES DURANTE O BAILE DE 28° ANIVERSÁRIO  DO MUNICÍPIO QUE SERÁ REALIZADO  NO DIA 27 DE ABRIL DE 2024, SENDO QUE OS SEGURANÇAS DEVERÃO ESTAR NO LOCAL  DAS 22 HORAS E 30 MIN DO DIA 27/04/2024 ATÉ 3H E 30 MIN DO DIA 28 DE ABRIL DE 2024, SENDO NECESSÁRIO DEZ PROFISSIONAIS DE SEGURANÇA: 08 PARA O PAVILHÃO E 02 PARA  ESTACIONAMENTO, SENDO  06 SEGURANÇAS DO SEXO  MASCULINO E 02 DO SEXO FEMININO PARA O AMBIENTE INTERNO</w:t>
            </w:r>
          </w:p>
          <w:tbl>
            <w:tblPr>
              <w:tblW w:w="104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970"/>
              <w:gridCol w:w="1439"/>
              <w:gridCol w:w="901"/>
              <w:gridCol w:w="1440"/>
              <w:gridCol w:w="5695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Máximo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.400,00 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TRATAÇÃO DE EMPRESA PARA AREA DE SEGURANÇA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731/2024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sz w:val="28"/>
                <w:szCs w:val="28"/>
              </w:rPr>
              <w:t>TEXAS    E`YES – SEGURANÇA PRIVADA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48.043.105/0001-5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3.400,00 (três mil e quatrocentos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widowControl w:val="false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NTRATAÇÃO DO SERVIÇO SE FAZ NECESSÁRIA PELA IMPORTÂNCIA DA EQUIPE DE SEGURANÇA PARA EVENTOS A FIM DE COIBIR E PREVENIR QUALQUER TIPO DE DELITO QUE POSSA AFETAR A SEGURANÇA DO PUBLICO, BEM COMO DE TODOS ENVOLVIDOS NA PRODUÇÃO DO EVENTO.</w:t>
            </w:r>
          </w:p>
          <w:p>
            <w:pPr>
              <w:pStyle w:val="TableParagraph"/>
              <w:widowControl w:val="false"/>
              <w:spacing w:before="75" w:after="0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ENDO EM VISTA COM A EQUIPE DE SEGURANÇA PRESENTE, AS ATIVIDADES PODERÃO TRANSCORRER TRANQUILAMENTR,E M UM AMBIENTE AGRADÁVEL E DIVERTIDO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TableParagraph"/>
              <w:widowControl w:val="false"/>
              <w:spacing w:before="75" w:after="0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SENDO QUE A REALIZAÇÃO DESTE EVENTO É IMPORTANTE PARA PROMOVER ATIVIDADES DE LAZER E INTEGRAÇÃO PARA A POPULAÇÃO CADEANDES, ALÉM DE PROPORCIONAR MOMENTOS DE ALEGRIA, DIVERSÃO E INTEGRAÇÃO ENTRE COMUNIDADE LOCAL E REGIONAL, NA COMEMORAÇÃO AO ANIVERSÁRIO DO MUNICÍPIO.</w:t>
            </w:r>
          </w:p>
          <w:p>
            <w:pPr>
              <w:pStyle w:val="TableParagraph"/>
              <w:widowControl w:val="false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 ADMINISTRAÇÃO PÚBLICA TEM O DEVER DE ZELAR PELA SEGURANÇA DAS PESSOAS NOS EVENTOS PROMOVIDOS PELO MUNICÍPIO, BEM COMO ZELAR PELO PATRIMÔNIO PÚBL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-SE A EMPRESA  SUPRACITADA, TENDO EM VISTA A APRESENTAÇÃO DE MENOR VALOR DO IT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92"/>
              <w:gridCol w:w="1561"/>
              <w:gridCol w:w="2267"/>
              <w:gridCol w:w="4752"/>
            </w:tblGrid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7.3390.39.05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58/2024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o Assessor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9 de abril de 202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TableParagraph" w:customStyle="1">
    <w:name w:val="Table Paragraph"/>
    <w:basedOn w:val="Normal"/>
    <w:uiPriority w:val="1"/>
    <w:qFormat/>
    <w:rsid w:val="00926b4f"/>
    <w:pPr>
      <w:widowControl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474</Words>
  <Characters>2565</Characters>
  <CharactersWithSpaces>30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54:00Z</dcterms:created>
  <dc:creator>pbvc</dc:creator>
  <dc:description/>
  <dc:language>en-US</dc:language>
  <cp:lastModifiedBy>COMPRAS1</cp:lastModifiedBy>
  <cp:lastPrinted>2022-04-25T13:00:00Z</cp:lastPrinted>
  <dcterms:modified xsi:type="dcterms:W3CDTF">2024-04-19T19:0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