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ISPENSA DE LICITAÇÃO Nº3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ROCESSO ADMINISTRATIVO Nº8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ROCESSO DE COMPRA Nº82/2023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OBJETO :</w:t>
            </w:r>
            <w:r>
              <w:rPr>
                <w:rFonts w:eastAsia="" w:ascii="Times New Roman" w:hAnsi="Times New Roman" w:eastAsiaTheme="majorEastAsia"/>
                <w:bCs/>
                <w:spacing w:val="-2"/>
                <w:sz w:val="20"/>
                <w:szCs w:val="20"/>
              </w:rPr>
              <w:t>CONTRATAÇÃO DE EMPRESA ESPECIALIZADA PARA SERVIÇO DE PENTEADO E MAQUIAGEM DAS SOBERANAS DO MUNICÍPIO; RAINHA ESTEFANY DALFERTH, PRINCESAS KATI ELEN BRESOLIN E VANESSA AGERTT E SENHORITA TURISMO ADRIELE VIEIRA PARA O BAILE DO MUNICÍPIO NO DIA 27/04/2024 A PARTIR DAS 23H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tbl>
            <w:tblPr>
              <w:tblW w:w="1060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132"/>
              <w:gridCol w:w="1441"/>
              <w:gridCol w:w="900"/>
              <w:gridCol w:w="1123"/>
              <w:gridCol w:w="6012"/>
            </w:tblGrid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VALOR Unid.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VALOR TOTAL</w:t>
                  </w:r>
                </w:p>
              </w:tc>
              <w:tc>
                <w:tcPr>
                  <w:tcW w:w="6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4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4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960,00 </w:t>
                  </w:r>
                </w:p>
              </w:tc>
              <w:tc>
                <w:tcPr>
                  <w:tcW w:w="6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both"/>
                    <w:rPr>
                      <w:rFonts w:eastAsia="" w:eastAsiaTheme="minorEastAsi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ENTEADO E MAQUIAGEM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ascii="Times New Roman" w:hAnsi="Times New Roman"/>
                <w:sz w:val="20"/>
                <w:szCs w:val="20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º DA SOLICITAÇÃO</w:t>
            </w:r>
            <w:r>
              <w:rPr>
                <w:rFonts w:ascii="Times New Roman" w:hAnsi="Times New Roman"/>
                <w:sz w:val="20"/>
                <w:szCs w:val="20"/>
              </w:rPr>
              <w:t>: 744/2024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ascii="Times New Roman" w:hAnsi="Times New Roman"/>
                <w:sz w:val="20"/>
                <w:szCs w:val="20"/>
              </w:rPr>
              <w:t>: MONIQUE DALALAN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NPJ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40.707.877/0001-3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 presente aquisição importa no valor total de R$ 960,00 (novecentos e sessenta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Art. 75, inciso II, da Lei Federal nº 14.133 de 01 abril de 2021. 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TableParagraph"/>
              <w:widowControl w:val="false"/>
              <w:spacing w:before="7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CONTRATAÇÃO DO SERVIÇO SE FAZ NECESSÁRIA PELA IMPORTÂNCIA DE DEIXAR AS REPRESENTANTES DO MUNICIPIO MAIS BELAS E ENCANTADORAS NO EVENTO. A CONTRATAÇÃO DE EMPRESA PARA REALIZAR O EMBELEZAMENTO DAS NOSSAS SOBERANAS É IMPRESCÍNDIVEL PARA REALÇAR A BELEZA E O BRILHO DAS MESMAS NO EVENTO PARA QUE POSSAM REPRESENTAR NOSSO MUNICIPIO COM MAIOR AUTO-ESTIMA E DESENVOLTURA. AS SOBERANAS SÃO COMO UM CARTÃO DE VISITA NOS EVENTOS DESSA NATUREZ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s recursos correrão a conta da seguinte dotação orçamentária:</w:t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692"/>
              <w:gridCol w:w="1561"/>
              <w:gridCol w:w="2267"/>
              <w:gridCol w:w="4752"/>
            </w:tblGrid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57.3390.39.05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8/2023</w:t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0"/>
                      <w:szCs w:val="20"/>
                    </w:rPr>
                  </w:pPr>
                  <w:r>
                    <w:rPr>
                      <w:rFonts w:eastAsia="" w:eastAsiaTheme="minorEastAsia"/>
                      <w:sz w:val="20"/>
                      <w:szCs w:val="20"/>
                    </w:rPr>
                    <w:t>Ações do Calendário de Evento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/>
                <w:sz w:val="20"/>
                <w:szCs w:val="20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oa Vista do Cadeado RS, 23 de Abril de 202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Nivel2Char" w:customStyle="1">
    <w:name w:val="Nivel 2 Char"/>
    <w:basedOn w:val="DefaultParagraphFont"/>
    <w:link w:val="Nivel2"/>
    <w:qFormat/>
    <w:locked/>
    <w:rsid w:val="003b64a1"/>
    <w:rPr>
      <w:rFonts w:ascii="Calibri" w:hAnsi="Calibri" w:eastAsia="Arial" w:asciiTheme="minorHAnsi" w:hAnsiTheme="minorHAns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TableParagraph" w:customStyle="1">
    <w:name w:val="Table Paragraph"/>
    <w:basedOn w:val="Normal"/>
    <w:uiPriority w:val="1"/>
    <w:qFormat/>
    <w:rsid w:val="00926b4f"/>
    <w:pPr>
      <w:widowControl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Nivel2" w:customStyle="1">
    <w:name w:val="Nivel 2"/>
    <w:basedOn w:val="Normal"/>
    <w:link w:val="Nivel2Char"/>
    <w:autoRedefine/>
    <w:qFormat/>
    <w:rsid w:val="003b64a1"/>
    <w:pPr>
      <w:numPr>
        <w:ilvl w:val="1"/>
        <w:numId w:val="1"/>
      </w:numPr>
      <w:spacing w:before="120" w:after="120"/>
      <w:ind w:left="0" w:hanging="0"/>
      <w:jc w:val="both"/>
    </w:pPr>
    <w:rPr>
      <w:rFonts w:ascii="Calibri" w:hAnsi="Calibri" w:eastAsia="Arial" w:asciiTheme="minorHAnsi" w:hAnsiTheme="minorHAnsi"/>
      <w:color w:val="000000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369</Words>
  <Characters>1996</Characters>
  <CharactersWithSpaces>23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54:00Z</dcterms:created>
  <dc:creator>pbvc</dc:creator>
  <dc:description/>
  <dc:language>en-US</dc:language>
  <cp:lastModifiedBy>AGRICULTURA</cp:lastModifiedBy>
  <cp:lastPrinted>2022-04-25T13:00:00Z</cp:lastPrinted>
  <dcterms:modified xsi:type="dcterms:W3CDTF">2024-04-23T13:4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