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3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7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83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TAÇÃO DE EMPRESA PARA DIAGNÓSTICO E MANUTENÇÃO DO PORTÃO ELETRÔNICO DA EMEF BOA VISTA DO CADEADO QUE NÃO RESPONDE OS COMANDOS DO CONTROLE REMOTO E PERMANECE FECHADO. PROVÁVEL PROBLEMA NA PLACA DO MOTOR DESLIZANTE. MARCA MPE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Cultura,Esporte e Laz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 SOLICIT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368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FK ELETRO SOLUÇÕES LTD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:24.588.635/0001-1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,99 (Cento e cinqüenta e sete reais,noventa e nove centavos 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440"/>
              <w:gridCol w:w="1440"/>
              <w:gridCol w:w="144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AGNÓSTICO/MANUTENÇÃO PORTÃO ELETRÔNI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9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99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7,99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CONFORME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ivel01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-SE REALIZAR O DIAGNÓSTICO E POSTERIOR CONSERTO DO PORTÃO ELETRÔNICO PARA QUE ESTE ESTEJA EM PERFEITAS CONDIÇÕES DE USO PARA GARANTIR MAIOR SEGURANÇA NA ESCOLA PARA OS ALUNOS, TENDO EM VISTA QUE COM A ABERTURA MANUAL É IMPOSSÍVEL QUE A EQUIPE DA ESCOLA MANTENHA UMA VIGILÂNCIA TÃO EFICAZ QUANTO AQUELA REALIZADA COM O PORTÃO ELETRÔNICO EM PLENO FUNCIONAMENTO. 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41.33.90.39.2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3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,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24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2:00Z</dcterms:created>
  <dc:creator>pbvc</dc:creator>
  <dc:description/>
  <cp:keywords/>
  <dc:language>en-US</dc:language>
  <cp:lastModifiedBy>AGRICULTURA</cp:lastModifiedBy>
  <cp:lastPrinted>2024-02-15T15:56:00Z</cp:lastPrinted>
  <dcterms:modified xsi:type="dcterms:W3CDTF">2024-04-24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