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8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7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CÓDIGO 237 - VERIFICAÇÃO SUBSEQUENTE DE CRONOTACÓGRAFO GRU-INMETRO A FIM DE REGULARIZAR A SITUAÇÃO DO EQUIPAMENTO TACOGRAFO DO VEICULO CAMINHÃO PLACA IVK 8I24 PAT.6946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Infraestrutura, Logística e Obras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00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STITUTO NACIONAL DE METROLOGIA, QUALIDADE E TECNOLOGIA- INMETR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0.662.270/0003-2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90,09 (noventa reais e nove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,Inciso I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REALIZAÇÃO DE PAGAMENTO DE TAXA CÓDIGO 237 - VERIFICAÇÃO SUBSEQUENTE DE CRONOTACÓGRAFO GRU-INMETRO 294104102006753835 EM FAVOR DO INSTITUTO DE METROLOGIA, QUALIDADE E TECNOLOGIA CNPJ:00.662.270/0003-20 A FIM DE REGULARIZAR A SITUAÇÃO DO EQUIPAMENTO TACOGRAFO DO VEICULO CAMINHÃO PLACA IVK 8I24,PATRIMONIO:6946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6. 3.3.90.39.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7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7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4-18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