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8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75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mbria" w:cs="Cambria" w:ascii="Times New Roman" w:hAnsi="Times New Roman"/>
                <w:sz w:val="24"/>
                <w:szCs w:val="24"/>
                <w:lang w:val="pt-PT"/>
              </w:rPr>
              <w:t xml:space="preserve">CONTRATAÇÃO DE EMPRESA PARA  REALIZAÇÃO DE OBRA NO SISTEMA ELÉTRICO DE DISTRIBUIÇÃO, DIRETAMENTE PELA RGE SUL DISTRIBUIDORA DE ENERGIA S.A., DESTINADA A BENEFICIAR IMÓVEIS LOCALIZADOS NO LOTEAMENTO POPULAR, COM ATENDIMENTO BT/MT, COM OBRA QUE IRÁ CONTEMPLAR A EXTENSÃO  DE REDE 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 Logística e Obras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52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GE SUL DISTRIBUIDORA DE ENERGIA S.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2.016.440/0001-6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62.566,69 (sessenta e dois  mil quinhentos e sessenta e seis reais ,sessenta e nove  centavos) para execução dos serviços ora contratados. O pagamento será efetuado em até 05 (Cinco) dias úteis após a emissão e liquidação da nota fiscal, através de depósito em conta bancária informada pelo contratado ou fatura/bolet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, da Lei Federal nº 14.133 de 01 de Abril de 2021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XECUÇÃO DA OBRA  NO SISTEMA ELÉTRICO SE FAZ NECESSÁRIA PARA QUE A RGE, CONCESSIONÁRIA DE SERVIÇOS PÚBLICOS DE ENERGIA ELÉTRICA, REALIZE A EXTENSÃO DE REDE DE ALTA TENSÃO PARA QUE SEJA POSSÍVEL DISTRIBUIR ENERGIA ELÉTRICA PARA OS IMÓVEIS LOCALIZADOS NO LOTEAMENTO POPULAR.</w:t>
            </w:r>
          </w:p>
          <w:p>
            <w:pPr>
              <w:pStyle w:val="TableParagraph"/>
              <w:spacing w:before="75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 ENERGIA É UM DOS PRINCIPAIS PILARES DO DESENVOLVIMENTO HUMANO, SENDO ESSENCIAL PARA O ATENDIMENTO DAS NECESSIDADES BÁSICAS DA POPULAÇÃO, JÁ QUE A FALTA DE ACESSO A ENERGIA ELÉTRICA IMPLICA NA PRIVAÇÃO DE UTILIZAÇÃO DE VÁRIOS BENS DE CONSUMO, MUITOS DOS QUAIS SÃO INSTRUMENTOS QUE LEVAM A UM MELHOR CONFORTO E BEM-ESTAR. </w:t>
            </w:r>
          </w:p>
          <w:p>
            <w:pPr>
              <w:pStyle w:val="TableParagraph"/>
              <w:spacing w:before="75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SSA PERSPECTIVA, O ABASTECIMENTO DE ENERGIA, SOBRETUDO NAS COMUNIDADES POPULARES, DEVE SER VISTO COMO UMA MEDIDA QUE LEVE CIDADANIA ÀS PESSOAS, GARANTINDO A ESTAS PELO MENOS UM “MÍNIMO EXISTENCIAL” ENERGÉTICO, CONCEITO QUE REMETE À IDEIA DE QUE A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EDADE ATUAL É TOTALMENTE DEPENDENTE DA ENERGIA ELÉTRICA, MUITO MAIS DO QUE HÁ ALGUMAS DÉCADAS.</w:t>
            </w:r>
            <w:r>
              <w:rPr>
                <w:rFonts w:cs="Segoe UI" w:ascii="Segoe UI" w:hAnsi="Segoe UI"/>
                <w:sz w:val="24"/>
                <w:szCs w:val="24"/>
              </w:rPr>
              <w:t> </w:t>
            </w:r>
          </w:p>
          <w:p>
            <w:pPr>
              <w:pStyle w:val="TableParagraph"/>
              <w:spacing w:before="75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APEL DA ELETRICIDADE NA VIDA DO SER HUMANO É FUNDAMENTAL EM QUASE TODOS OS ASPECTOS DO COTIDIANO, DA ILUMINAÇÃO DAS CASAS, AQUECIMENTO, REFRIGERAÇÃO, FUNCIONAMENTO DE EQUIPAMENTOS ELETRÔNICOS, PORTANTO, O PODER PÚBLICO TEM O DEVER DE LEVAR ENERGIA ELÉTRICA PARA AS PESSOAS QUE RESIDEM NESTE LOTEAMENTO POPULAR, PARA QUE ESTAS POSSAM TER O MÍNIMO DE CONFORTO EM SUAS CASAS. </w:t>
            </w:r>
          </w:p>
          <w:p>
            <w:pPr>
              <w:pStyle w:val="Normal"/>
              <w:shd w:fill="FFFFFF" w:val="clear"/>
              <w:spacing w:lineRule="atLeast" w:line="236" w:before="0" w:after="215"/>
              <w:ind w:right="141" w:hanging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 xml:space="preserve">ADEMA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DMINISTRAÇÃO PÚBLICA TEM O DEVER DE MANTER E AMPLIAR BENS E SERVIÇOS QUE BENEFICIEM, DE ALGUMA FORMA A POPULAÇÃO RESIDENTE NO MUNICÍPIO E DEMAIS PESSOAS QUE POR VENTURA ESTEJAM SE LOCOMOVENDO DENTRO DO MUNICÍPI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1599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090.44.90.5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1/2024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Ampliação da Rede de Iluminação Públ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o Assessor de Legislação e Projetos com a fundamentação legal no art. 74, 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Abril de 2024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3:00Z</dcterms:created>
  <dc:creator>pbvc</dc:creator>
  <dc:description/>
  <cp:keywords/>
  <dc:language>en-US</dc:language>
  <cp:lastModifiedBy>AGRICULTURA</cp:lastModifiedBy>
  <cp:lastPrinted>2024-04-18T16:00:00Z</cp:lastPrinted>
  <dcterms:modified xsi:type="dcterms:W3CDTF">2024-04-18T19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