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35/202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ADMINISTRATIVO Nº93/202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DE COMPRA Nº81/202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DO OBJETO</w:t>
              <w:tab/>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TRATA-SE DE CONTRATAÇÃO DE DIÁRIA DO PLANETÁRIO DIGITAL MÓVEL COMPLETO COM SISTEMA DE PROJEÇÃO FULDOME LASER 7000 LÚMENS RESOLUÇÃO 4K 1920X1200 COM ASTRONAUTA INFLÁVEL CURSO BÁSICO ONLINE DE ASTRONOMIA AULA TEMÁTICA VOLTADA PARA A ASTRONOMIA E CIENCIAS BUSCANDO ESTIMULAR O APRENDIZADO UTILIZANDO FERRAMENTAS PED</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SECRETARIA DEMANDANT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Sec Munic de Educação, Cultura ,Esporte e Lazer.</w:t>
            </w:r>
          </w:p>
          <w:p>
            <w:pPr>
              <w:pStyle w:val="Normal"/>
              <w:spacing w:before="0" w:after="0"/>
              <w:ind w:hanging="8"/>
              <w:rPr>
                <w:rFonts w:ascii="Times New Roman" w:hAnsi="Times New Roman" w:cs="Times New Roman"/>
                <w:color w:val="000000"/>
              </w:rPr>
            </w:pPr>
            <w:r>
              <w:rPr>
                <w:rFonts w:cs="Times New Roman" w:ascii="Times New Roman" w:hAnsi="Times New Roman"/>
                <w:b/>
                <w:color w:val="000000"/>
              </w:rPr>
              <w:t>Nº DA SOLICITAÇÃO</w:t>
            </w:r>
            <w:r>
              <w:rPr>
                <w:rFonts w:cs="Times New Roman" w:ascii="Times New Roman" w:hAnsi="Times New Roman"/>
                <w:color w:val="000000"/>
              </w:rPr>
              <w:t>: 749/2024</w:t>
            </w:r>
          </w:p>
          <w:p>
            <w:pPr>
              <w:pStyle w:val="Normal"/>
              <w:spacing w:before="0" w:after="0"/>
              <w:ind w:hanging="8"/>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rPr>
            </w:pPr>
            <w:r>
              <w:rPr>
                <w:rFonts w:cs="Times New Roman" w:ascii="Times New Roman" w:hAnsi="Times New Roman"/>
                <w:b/>
                <w:color w:val="000000"/>
              </w:rPr>
              <w:t>DA CONTRATADA</w:t>
            </w:r>
            <w:r>
              <w:rPr>
                <w:rFonts w:cs="Times New Roman" w:ascii="Times New Roman" w:hAnsi="Times New Roman"/>
                <w:color w:val="000000"/>
              </w:rPr>
              <w:t>: URANIA PLANETARIO MOVEL ORGANIZAÇÃO DE EVENTOS LTDA</w:t>
            </w:r>
          </w:p>
          <w:p>
            <w:pPr>
              <w:pStyle w:val="SemEspaamento"/>
              <w:spacing w:before="0" w:after="240"/>
              <w:rPr>
                <w:rFonts w:ascii="Times New Roman" w:hAnsi="Times New Roman" w:cs="Times New Roman"/>
                <w:color w:val="FF0000"/>
              </w:rPr>
            </w:pPr>
            <w:r>
              <w:rPr>
                <w:rFonts w:cs="Times New Roman" w:ascii="Times New Roman" w:hAnsi="Times New Roman"/>
                <w:b/>
                <w:color w:val="000000"/>
              </w:rPr>
              <w:t xml:space="preserve">CNPJ: </w:t>
            </w:r>
            <w:r>
              <w:rPr>
                <w:rFonts w:cs="Times New Roman" w:ascii="Times New Roman" w:hAnsi="Times New Roman"/>
                <w:color w:val="000000"/>
              </w:rPr>
              <w:t>23.604.958/0001-97</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VALOR E DA FORMA DE PAGAMENTO</w:t>
              <w:tab/>
            </w:r>
          </w:p>
          <w:p>
            <w:pPr>
              <w:pStyle w:val="Normal"/>
              <w:spacing w:lineRule="auto" w:line="240" w:before="0" w:after="0"/>
              <w:jc w:val="both"/>
              <w:rPr/>
            </w:pPr>
            <w:r>
              <w:rPr>
                <w:rFonts w:cs="Times New Roman" w:ascii="Times New Roman" w:hAnsi="Times New Roman"/>
                <w:color w:val="000000"/>
              </w:rPr>
              <w:t>O presente pagamento importa no Valor Total de R$ 4.900,00 (quatro mil e novecentos reais), referente a realização do serviço, com detalhamento descrito abaix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1423" w:type="dxa"/>
              <w:jc w:val="left"/>
              <w:tblInd w:w="0" w:type="dxa"/>
              <w:tblLayout w:type="fixed"/>
              <w:tblCellMar>
                <w:top w:w="0" w:type="dxa"/>
                <w:left w:w="70" w:type="dxa"/>
                <w:bottom w:w="0" w:type="dxa"/>
                <w:right w:w="70" w:type="dxa"/>
              </w:tblCellMar>
            </w:tblPr>
            <w:tblGrid>
              <w:gridCol w:w="601"/>
              <w:gridCol w:w="5627"/>
              <w:gridCol w:w="896"/>
              <w:gridCol w:w="1437"/>
              <w:gridCol w:w="1431"/>
              <w:gridCol w:w="143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ÁRIA DO PLANETÁRIO  MÓVE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4.9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900,00</w:t>
                  </w:r>
                </w:p>
              </w:tc>
            </w:tr>
            <w:tr>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szCs w:val="22"/>
                    </w:rPr>
                  </w:pPr>
                  <w:r>
                    <w:rPr>
                      <w:sz w:val="22"/>
                      <w:szCs w:val="22"/>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4.900,00 </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O FUNDAMENTO LEGAL</w:t>
            </w:r>
          </w:p>
          <w:p>
            <w:pPr>
              <w:pStyle w:val="SemEspaamento"/>
              <w:rPr>
                <w:rFonts w:ascii="Times New Roman" w:hAnsi="Times New Roman" w:cs="Times New Roman"/>
                <w:color w:val="000000"/>
              </w:rPr>
            </w:pPr>
            <w:r>
              <w:rPr>
                <w:rFonts w:cs="Times New Roman" w:ascii="Times New Roman" w:hAnsi="Times New Roman"/>
                <w:color w:val="000000"/>
              </w:rPr>
              <w:t xml:space="preserve">Art. 74, inciso III, alínea </w:t>
            </w:r>
            <w:r>
              <w:rPr>
                <w:rFonts w:cs="Times New Roman" w:ascii="Times New Roman" w:hAnsi="Times New Roman"/>
                <w:i/>
                <w:color w:val="000000"/>
              </w:rPr>
              <w:t>f</w:t>
            </w:r>
            <w:r>
              <w:rPr>
                <w:rFonts w:cs="Times New Roman" w:ascii="Times New Roman" w:hAnsi="Times New Roman"/>
                <w:color w:val="000000"/>
              </w:rPr>
              <w:t xml:space="preserve">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A JUSTIFICATIVA</w:t>
            </w:r>
          </w:p>
          <w:p>
            <w:pPr>
              <w:pStyle w:val="SemEspaamento"/>
              <w:jc w:val="both"/>
              <w:rPr>
                <w:rFonts w:ascii="Times New Roman" w:hAnsi="Times New Roman" w:cs="Times New Roman"/>
                <w:color w:val="000000"/>
              </w:rPr>
            </w:pPr>
            <w:r>
              <w:rPr>
                <w:rFonts w:cs="Times New Roman" w:ascii="Times New Roman" w:hAnsi="Times New Roman"/>
              </w:rPr>
              <w:t>A SECRETARIA MUNICIPAL DE EDUCAÇÃO, CULTURA, ESPORTE E LAZER BUSCA DESPERTAR A FASCINAÇÃO DOS ALUNOS PELO COSMOS, EXPLORANDO PLANETAS, ESTRELAS, GALÁXIAS E MUITO MAIS. UTILIZAR FERRAMENTAS PEDAGÓGICAS INOVADORAS E EMOCIONANTES PARA PROMOVER O CONHECIMENTO CIENTÍFICO DE FORMA INTERATIVA E ENVOLVENTE. INCENTIVAR O INTERESSE PELA CIÊNCIA E DESPERTAR A PAIXÃO PELA DESCOBERTA, CRIANDO CIDADÃOS MAIS COMPLETOS E PREPARADOS PARA O FUTURO. O PLANETÁRIO URÂNIA PERMITIRÁ QUE NOSSOS ALUNOS ADQUIRAM CONHECIMENTOSMAIS APROFUNDADOS DA AREA ASTRONÔMICA, POIS SERÃO ABORDADOS OS SEGUINTES TEMAS: O QUE É ASTRONOMIA. A POLUIÇÃO QUE OCULTA ÀS ESTRELAS. CONSTELAÇÕES (ORION, CÃO MAIOR, TOURO, TRÊS MARIAS, CRUZEIRO DO SUL). A LENDA DO GIGANTE CAÇADOR. ROTAÇÃO E MOVIMENTOS CELESTES. VIAGEM DE IDA (SONDAS, ASTEROIDES, LUA E PLANETAS). VIAGEM DE VOLTA (SOL, COMETAS E PLANETA TERRA). CONSCIENTIZAÇÃO POLUIÇÃO E PRESERVAÇÃO. REENTRADA NA ATMOSFERA. CÉU DA MADRUGADA E ALVORADA. FENÔMENOS CELESTES. O AVANÇO TECNOLÓGICO PROVOCOU O SURGIMENTO DE DIVERSOS ESPAÇOS DE APRENDIZAGEM QUE POSSIBILITAM O ACESSO A UMA IMENSA GAMA DE INFORMAÇÕES. AS CONSEQÜÊNCIAS DISTO SÃO DE GRANDE IMPACTO NA EDUCAÇÃO. AS NOVAS TECNOLOGIAS DE INFORMAÇÃO CRIARAM NOVOS ESPAÇOS DO CONHECIMENTO. TORNA-SE CADA VEZ MAIS NECESSÁRIO O INVESTIMENTO NA ELEVAÇÃO CULTURAL E TECNOLÓGICA DA SOCIEDADE. MUITOS AMBIENTES NÃO FORMAIS DE APRENDIZAGEM REALIZAM A COMUNICAÇÃO DA CIÊNCIA, DE FORMA INTERATIVA E ESTIMULANTE, ENFATIZANDO A ASTRONOMIA COMO CIÊNCIA ENCANTADORA E INTEGRADORA,CAPAZ DE PROMOVER A COMUNICAÇÃO ENTRE AS ÁREAS DO CONHECIMENTO, NESTE CASO A IMPORTÂNCIA DOS ESPAÇOS NÃO FORMAIS NO PROCESSO ACERCA DA APRENDIZAGEM DE ALUNOS PARTICIPANTES DE SESSÕES DE PLANETÁRIO, MOSTRANDO QUE A ALIANÇA ENTRE O FORMAL E NÃO FORMAL SÓ TEM A CONTRIBUIR NO ENSINO E APRENDIZAGEM DAS CIÊNCIAS. É DE CONHECIMENTO DE TODOS QUE NÃO POSSUÍMOS EM NOSSO MUNICÍPIO E REGIÃO NENHUM LOCAL QUE DESENVOLVA ESSA TEMÁTICA DE FORMA TÃO ELABORADA.ESTAR EM UM PLANETÁRIO E PODER VIVENCIAR OS ACONTECIMENTOS CELESTES COMO É DEMONSTRADO PELO URÂNIA, COM CERTEZA FAZ COM QUE OS ALUNOS SE MARAVILHEM COM A BELEZA DO FUNCIONAMENTO DO UNIVERSO, PODENDO TAMBÉM ENTENDER UM POUCO MELHOR A ASTRONOMIA E O ENSINO DA MESMA COMO PROCESSO INTERATIVO E INTEGRADOR DOS CIDADÃOS AO LONGO DA VIDA, SEM DISSOCIAR AS DIMENSÕES DO SABER E DO SABER FAZER, ELEVANDO A CULTURA CIENTÍFICA E TECNOLÓGICA DOS QUE TIVEREM ACESSO A ESSA FERRAMENTA.</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 RUBRICA ORÇAMENTÁR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 recursos correrão a conta das seguintes dotações orçamentária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41. 3.3.90.3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03/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 das Atividades de Escola</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rPr>
            </w:pPr>
            <w:r>
              <w:rPr>
                <w:rFonts w:cs="Times New Roman" w:ascii="Times New Roman" w:hAnsi="Times New Roman"/>
                <w:b/>
                <w:color w:val="000000"/>
              </w:rPr>
              <w:t>DESPACHO FINAL</w:t>
            </w:r>
          </w:p>
          <w:p>
            <w:pPr>
              <w:pStyle w:val="Normal"/>
              <w:ind w:left="80" w:hanging="0"/>
              <w:jc w:val="both"/>
              <w:rPr>
                <w:rFonts w:ascii="Times New Roman" w:hAnsi="Times New Roman" w:cs="Times New Roman"/>
                <w:color w:val="000000"/>
              </w:rPr>
            </w:pPr>
            <w:r>
              <w:rPr>
                <w:rFonts w:cs="Times New Roman"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Procurador do município, aprovo a realização da despesa.</w:t>
            </w:r>
          </w:p>
          <w:p>
            <w:pPr>
              <w:pStyle w:val="Normal"/>
              <w:ind w:left="8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OÃO PAULO BELTRÃO DOS SANTO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refeito Municipal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ind w:left="80" w:hanging="0"/>
              <w:jc w:val="center"/>
              <w:rPr>
                <w:rFonts w:ascii="Times New Roman" w:hAnsi="Times New Roman" w:cs="Times New Roman"/>
                <w:b/>
                <w:b/>
                <w:color w:val="000000"/>
              </w:rPr>
            </w:pPr>
            <w:r>
              <w:rPr>
                <w:rFonts w:cs="Times New Roman" w:ascii="Times New Roman" w:hAnsi="Times New Roman"/>
                <w:color w:val="000000"/>
              </w:rPr>
              <w:t>Boa Vista do Cadeado RS, 22 de abril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Calibri" w:hAnsi="Calibri" w:cs="Calibri"/>
      <w:b/>
      <w:bCs/>
    </w:rPr>
  </w:style>
  <w:style w:type="character" w:styleId="WW8Num1z1">
    <w:name w:val="WW8Num1z1"/>
    <w:qFormat/>
    <w:rPr>
      <w:rFonts w:ascii="Times New Roman" w:hAnsi="Times New Roman" w:cs="Times New Roman"/>
      <w:b w:val="false"/>
      <w:bCs/>
      <w:color w:val="000000"/>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CorpodotextoChar">
    <w:name w:val="Corpodo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dotexto"/>
    <w:basedOn w:val="Normal"/>
    <w:qFormat/>
    <w:pPr>
      <w:spacing w:lineRule="auto" w:line="360" w:before="0" w:after="0"/>
      <w:ind w:firstLine="709"/>
      <w:jc w:val="both"/>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PargrafodaLista">
    <w:name w:val="Parágrafo da Lista"/>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9:00Z</dcterms:created>
  <dc:creator>pbvc</dc:creator>
  <dc:description/>
  <cp:keywords/>
  <dc:language>en-US</dc:language>
  <cp:lastModifiedBy>AGRICULTURA</cp:lastModifiedBy>
  <cp:lastPrinted>2020-04-28T16:49:00Z</cp:lastPrinted>
  <dcterms:modified xsi:type="dcterms:W3CDTF">2024-04-22T1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