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 3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9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8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AGAMENTO DE TAXA DE INSCRIÇÃO DE CURSO NO QUE CONCERNE A FORMAÇÃO DE CONSELHEIROS TUTELARES PARA O CONSELHEIRO TUTELAR MAURO MARCELO DA SILVA, PORTADOR DO CPF 770.684.830-20 NOS DIAS 29 E 30 DE ABRIL DE 2024 NO AUDITÓRIO DA DPM EDUCAÇÃO EM PORTO ALEGRE/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Saúde, Desenv.Social, Hab e Saniament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977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823,00 (oitocentos e vinte e trê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3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DE CAPACITAÇÃO  E TREINAMENTO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823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3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823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DO EM VISTA A NECESSIDADE DE REALIZAÇÃO DA FORMAÇÃO  PARA O SERVIDOR NO QUE SE REFERE A ATUAÇÃO NA PROMOÇAO ,PROTEÇÃO E DEFESA DOS DIREITOS DA CRIANÇA E ADOLESCENTE ,BEM COMO A ATUAÇÃO DO CONSELHO TUTELAR,ATRIBUIÇÕES,LIMITES DE ATUAÇÃO. A CONTRATAÇÃO DA EMPRESA SE JUSTIFICA POR SEU GRANDE CONHECIMENTO E SUA NOTORIEDADE NA REALIZAÇÃO DE CURSOS DE CAPACITAÇÃO. 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1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5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do Con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26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9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4-04-26T1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