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° 106/2023, PROCESSO LICITATÓRIO Nº 183/2023, TOMADA DE PREÇO Nº 05/2023, QUE ENTRE SI CELEBRAM O MUNICÍPIO DE BOA VISTA DO CADEADO RS E A EMPRESA  VIVENDA CONSTRUTORA E INCORPORADOR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pessoa jurídica de Direito Público interno, inscrita no CNPJ. 04.216.132/0001-06, sito à Av. Cinco Irmãos, n°. 1130, representado neste ato pelo Senhor Prefeito João Paulo Beltrão dos Santos, casado,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</w:rPr>
        <w:t>VIVENDA CONSTRUTORA E INCORPORADORA LTDA inscrita sob o CNPJ nº 46.284.421/0001-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sede na Rua Presidente Kennedy, nº835, Sala 205, Bairro Centro, no município de Frederico Westphalen/RS, representada neste ato pela sócia proprietária Sra. Karla Cristina Szydloski CPF nº 992.709.270-91, RG nº 8064263679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realizar a alteração na Cláusula Terceira, </w:t>
      </w:r>
      <w:r>
        <w:rPr>
          <w:rFonts w:cs="Times New Roman" w:ascii="Times New Roman" w:hAnsi="Times New Roman"/>
        </w:rPr>
        <w:t>§1.º</w:t>
      </w:r>
      <w:r>
        <w:rPr>
          <w:rFonts w:cs="Times New Roman" w:ascii="Times New Roman" w:hAnsi="Times New Roman"/>
          <w:sz w:val="24"/>
          <w:szCs w:val="24"/>
        </w:rPr>
        <w:t xml:space="preserve"> do Contrato nº 106/2023, ficando o prazo de execução e entrega da obra estabelecido em 3 (três) meses, contados a partir da data de 28/04/2024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fato supervenientes, como dias chuvosos que acometeram o Estado do Rio Grande do Sul, impossibilitando o andamento da obra, conforme Requerimento da empresa e Memorando nº 082/2024 da Secretaria Municipal de Saúde, Assistência Social, Habitação e Saneamento, em anexo. O presente Termo tem alteração facultada pelo Inciso II §1º artigo 57 da Lei Federal 8.666/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106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25 de abril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a Cristina Szydlo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enda Construtora e Incorporadora Lt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3:00Z</dcterms:created>
  <dc:creator>Usuario</dc:creator>
  <dc:description/>
  <cp:keywords/>
  <dc:language>en-US</dc:language>
  <cp:lastModifiedBy>User</cp:lastModifiedBy>
  <cp:lastPrinted>2021-12-02T16:15:00Z</cp:lastPrinted>
  <dcterms:modified xsi:type="dcterms:W3CDTF">2024-04-25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