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ISPENSA DE LICITAÇÃO Nº3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OCESSO ADMINISTRATIVO Nº6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OCESSO DE COMPRA Nº86/2024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OBJE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QUISIÇÃO DE DUAS UNIDADES DE TORNEIRA COZINHA PAREDE TUBO BAIXO BICA MÓVEL 1/4V. 100% METAL, CROMADO DE ALTA RESISTÊNCIA E DURABILIDADE, SISTEMA DE ACIONAMENTO ¼ DE VOLTA COM PASTILHAS CERÂMICAS, COMPRIMENTO 20 CM, ALTURA 12 CM PARA AS DEPENDÊNCIAS DO PRÉDIO DA UNIDADE BÁSICA DE SAÚDE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CRETARIA DEMANDAN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Secretaria Municipal de Saúde, Desenv Social, 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º DAS SOLICITAÇÕ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663/2024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 CONTRAT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EMI ANTONIO DAM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NPJ:. 49.486.451/0001-70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presente aquisição importa no valor total de R$ 326,20 (trezentos e vinte seis  reais e vinte centavos  ), o pagamento será efetuado em até 10 (dez) dias úteis após a liquidação da nota fiscal, através de depósito em conta bancária informada pelo contratado, podendo ser deduzidos os devidos encargos legais.</w:t>
            </w:r>
            <w:r>
              <w:rPr/>
              <w:t xml:space="preserve"> Sendo que a descriminação dos itens e seus valores unitários encontram-se descritas na tabela abaixo: </w:t>
            </w:r>
          </w:p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511"/>
              <w:gridCol w:w="1701"/>
              <w:gridCol w:w="1417"/>
              <w:gridCol w:w="1276"/>
              <w:gridCol w:w="155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specificaçã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nid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eço Unit. Máxim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RNEIRA COZINHA PAREDE TUBO BAIXO BICA MÓVEL 1/4V. 100% METAL, CROMADO DE ALTA RESISTÊNCIA E DURABILIDADE, SISTEMA DE ACIONAMENTO ¼ DE VOLTA COM PASTILHAS CERÂMICAS, COMPRIMENTO 20 CM, ALTURA 12 C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63,10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6,2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_tradnl"/>
                    </w:rPr>
                    <w:t>Tot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6,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. 75, inciso II, da Lei Federal nº 14.133 de 01 abril de 2021. PARECER JURÍDICO Nº16/2024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 AQUISIÇÃO DAS TORNEIRAS CONFORME DESCRIÇÃO SUPRACITADA SE FAZ NECESSÁRIA PARA A SUBSTITUIÇÃO DAS EXISTENTES QUE SE ENCONTRAM DANIFICADAS E SEM CONDIÇÕES ADEQUADAS DE US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 TORNEIRAS QUE ESTÃO NA SALA DE PROCEDIMENTO E NA SALA DE EXPURGO NO PRÉDIO DA UNIDADE BÁSICA DE SAÚDE SERÃO SUBSTITUÍDAS PELAS NOVAS, COM A FINALIDADE DE REALIZAR A CORRETA HIGIENIZAÇÃO DAS MÃOS E MATERIAIS, ZELANDO PELO MELHOR ATENDIMENTO DA POPULAÇÃO NA UNIDADE BÁSICA DE SAÚ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ÉM DO MAIS, O PODER PÚBLICO TEM A OBRIGAÇÃO DE MANTER OS PRÉDIOS PÚBLICOS EM PERFEITO ESTADO, ZELANDO PELO PATRIMÔNI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QUIRE-SE DA EMPRESA  SUPRACITADA, TENDO EM VISTA A APRESENTAÇÃO DE MENOR VALOR POR ITEM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011.3.3.90.30.24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621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40/2024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Manutenção e Investimentos das Atividades do Pis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mpresae conforme os termos do Parecer Jurídico expedido pelo Assessor de Legislação e Projetos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a Vista do Cadeado RS, 29 de abril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Calibri" w:hAnsi="Calibri" w:eastAsia="Times New Roman" w:cs="Arial"/>
      <w:b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hanging="720"/>
      <w:jc w:val="both"/>
      <w:outlineLvl w:val="9"/>
    </w:pPr>
    <w:rPr>
      <w:rFonts w:ascii="Calibri" w:hAnsi="Calibri" w:eastAsia="Times New Roman" w:cs="Arial"/>
      <w:b/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02:00Z</dcterms:created>
  <dc:creator>pbvc</dc:creator>
  <dc:description/>
  <cp:keywords/>
  <dc:language>en-US</dc:language>
  <cp:lastModifiedBy>AGRICULTURA</cp:lastModifiedBy>
  <cp:lastPrinted>2024-03-14T13:46:00Z</cp:lastPrinted>
  <dcterms:modified xsi:type="dcterms:W3CDTF">2024-04-29T17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