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3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 09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92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</w:p>
          <w:p>
            <w:pPr>
              <w:pStyle w:val="Nivel01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AQUISIÇÃO DE CINTA DE REBOQUE E ARRASTE 40 TON. X 5 METROS PLANA PARA USO DA SECRETARIA DE OBRAS DO MUNICÍPIO DE BOA VISTA DO CADEADO/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 ,LOGÍSTICA E OB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01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EMI ANTONIO DAM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49.486.451/0001-70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2.200,00 (DOIS MIL E DUZENTOS REAIS 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INTA DE REBOQUE E ARRASTE 40 TON X 5 METROS, PLA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00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DE CINTAS SE FAZ NECESÁRIS PARA REALIZAR O REBOQUE OU ARRASTE DE MÁQUINAS, CAMINHÕES, TRATORES E VEÍCULOS DA SECRETARIA DE OBRAS, VISTO QUE, HÁ A FALTA DESSES MATERIAIS JUNTO AO SETOR DE OBRAS DA SECRETARIA.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UTILIZAÇÃO DESSA CINTAS DE REBOQUE SERVE PARA FACILITAR A VIDA DOS MOTORISTAS E OPERADORES, JÁ QUE, CASO UMA MÁQUINA, CAMINHÃO OU OUTRO VEÍCULO PARE DE FUNCIONAR OU ATOLE NO MEIO DA ESTRADA, ELA SERVIRÁ PARA FAZER A CONEXÃO ENTRE O VEÍCULO PARADO E O OUTRO VEÍCULO QUE VAI FAZER O ARRASTE. NO CASO DAS MÁQUINAS E VEÍCULOS DA SECRETARIA DE OBRAS, EXISTEM VÁRIAS SITUAÇÕES QUE PODEM OCORRER ESTE TIPO DE PROBLEMA (VEÍCULO PARADO). 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QUE AS ESTRADAS DO INTERIOR SÃO PRATICAMENTE TODAS DE CHÃO BATIDO E DE GRANDES EXTENSÕES, A PROBABILIDADE DE UM VEÍCULO ESTRAGAR OU FICAR ATOLADO É BASTANTE GRANDE, PRINCIPALMENTE NOS PERÍODOS DE CHUVA INTENSA, QUE ACABA DANIFICANDO AS ESTRADAS, CAUSANDO QUEBRAS NOS VEÍCULOS EM VIRTUDE DAS DEFICIENCIAS DO TERRENO OU ATOLAMENTO DEVIDO O EXCESSO DE BARRO. NESTES CASOS O USO DA CINTA DE REBOQUE E ARRASTO SE TORNA UM ELEMENTO ESSENCIAL, PARA FAZER ESTE TIPO DE SERVIÇO.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 O EMPREGO DESSSES MATERIAIS DE REBOQUE E ARRASTE, OCORRE UMA AÇÃO PREVENTIVA NO SENTIDO DE EVITAR ACIDENTES, POIS OS CINTOS SUPORTAM ATÉ QUARENTA TONELADAS, EVITANDO QUE OS MESMOS ARREBENTEM. POSSUEM TAMBÉM UM COMPRIMENTO DE CINCO METROS, QUE FACILITA O REBOQUE OU ARRASTE, EVITANDO QUE OS DOIS VEÍCULOS SE CHOQUEM.  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EMAIS, A ADMINISTRAÇÃO PÚBLICA TEM O DEVER DE MANTER O DEVIDO ZELO PELO BEM PÚBLICO, CUIDANDO DE SUA CONSERVAÇÃO E INTEGRIDADE, PREVENINDO DANOS MAIORES E GASTOS DESNECESSÁRIOS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86.3.3.90.30.28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7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em  Infraestrutura, Log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ASSESSOR DE LEGISLAÇÃO E PROJETOS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2 DE MAI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17:00Z</dcterms:created>
  <dc:creator>pbvc</dc:creator>
  <dc:description/>
  <cp:keywords/>
  <dc:language>en-US</dc:language>
  <cp:lastModifiedBy>COMPRAS1</cp:lastModifiedBy>
  <cp:lastPrinted>2024-03-14T13:46:00Z</cp:lastPrinted>
  <dcterms:modified xsi:type="dcterms:W3CDTF">2024-05-02T1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