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9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SERVIÇO DE AUXILIO FUNERAL DE FORMA EMERGENCIAL EM VIRTUDE DO FALECIMENTO DA SRA. MARIA ROSA PEDROTTI,MATRIARCA DA FAMILIA, OCORRIDO NO DIA 30/04/2024., CONFORME PARECER SOCIAL EM ANEX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o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1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EMIR &amp; FILHOS SERVIÇOS FUNER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290.712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600,00 (um mil e seiscentos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81"/>
              <w:gridCol w:w="889"/>
              <w:gridCol w:w="1427"/>
              <w:gridCol w:w="1419"/>
              <w:gridCol w:w="142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S FUNERÁRIOS, REMOÇÕES, SEPULTAMENTOS E TRANSLADAÇÕES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70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SOLICITAÇÃO VISA A OBTENÇÃO DO BENEFÍCIO EVENTUAL DE AUXÍLIO FUNERAL EM VIRTUDE DO FALECIMENTO DA SRA. MARIA ROSA PEDROTTI, MATRIARCA DA FAMÍLIA, OCORRIDO NO DIA 30 DE ABRIL DE 2024, COM A EQUIPE TÉCNICA DA ASSISTÊNCIA SOCIAL NOTIFICADA POR VOLTA DAS 15H40MIN DO MESMO DI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IMPRESCINDÍVEL DESTACAR A URGÊNCIA E A NECESSIDADE EMERGENCIAL QUE FUNDAMENTAM A SOLICITAÇÃO DE CONTRATAÇÃO DIRETA. O SERVIÇO FUNERAL NÃO PODE SER ADIADO ATÉ A CONCLUSÃO DO PROCESSO LICITATÓRIO E SUBSEQUENTE CELEBRAÇÃO DO CONTRATO. É RELEVANTE SALIENTAR QUE O PREGÃO ELETRÔNICO, MODALIDADE LICITATÓRIA INDICADA PARA ESTA CONTRATAÇÃO, ESTÁ AGENDADO PARA O DIA 08 DE MAIO, O QUE IMPOSSIBILITA QUALQUER DELONGA NA CONCLUSÃO DEST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CRUCIAL RESSALTAR QUE A NÃO REALIZAÇÃO IMEDIATA DO AUXÍLIO FUNERAL PODERIA ACARRETAR RISCOS SIGNIFICATIVOS À SAÚDE PÚBLICA, UMA VEZ QUE O CORPO ENTRA EM ESTADO DE DECOMPOSIÇÃO PÓS MORTEM, REPRESENTANDO UM POTENCIAL PERIGO SANITÁRIO. NESTE CONTEXTO, É DE EXTREMA IMPORTÂNCIA MITIGAR TAIS RISCOS E GARANTIR A DIGNIDADE E O RESPEITO DEVIDO À FALECIDA E À SUA FAMÍLI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TE DO EXPOSTO, A CONTRATAÇÃO DIRETA SE MOSTRA NÃO APENAS JUSTIFICÁVEL, MAS TAMBÉM IMPERATIVA, VISANDO ASSEGURAR A ADEQUADA PRESTAÇÃO DOS SERVIÇOS FUNERÁRIOS E A PRESERVAÇÃO DA SAÚDE PÚBLICA NESTE MOMENTO DELI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6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3/2024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Procurador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4-05-02T2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