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3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 Nº9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DE COMPRA Nº8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TA-SE DA CONTRATAÇÃO DE EMPRESA ESPECIALIZADA PARA MANUTENÇÃO  E SERVIÇO DE DIAGNÓSTICO DO RELOGIO PONTO MARCA: CONTROL ID NR. 00014003750080684 PATRIMÔNIO 8539  DA EMEF CARLOS GAMA E SERVIÇO DE LIBERAÇÃO DE CONTRA SENHA PARA O RELÓGIO PONTO CONTROL ID ACESSO REMOTO. PATRIMÔNIO N.8538 DA EMEF. BOA VISTA DO CADEAD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 Munic de Educação, Cultura ,Esporte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856/2024 e 858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UGANE COMERCIO E SERVIÇOS LTD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120.066/0001-2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resente pagamento importa no Valor Total de R$ 680,00 (seiscentos e oitenta reais), referente a realização do serviço, com detalhamento descrito abaixo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276"/>
              <w:gridCol w:w="1276"/>
              <w:gridCol w:w="992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ROS SERVIÇOS DE MANUTEN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3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ROS SERVIÇOS DE MANUTEN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74,CAPUT 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ECRETARIA MUNICIPAL DE EDUCAÇÃO, CULTURA, ESPORTE E LAZER TEM A NECESSIDADE DE CONTRATAÇÃO DESTE SERVIÇO COM A EMPRESA LUGANE COMERCIO E SERVIÇOS LTDA ,POIS A MESMA   REALIZA A MANUTENÇÃO DESTE EQUIPAMENTO DESDE A SUA AQUISIÇÃO .O EQUIPAMENTO FOI ENCAMINHADO PARA MANUTENÇÃO PELO SETOR DE RH ,APÓS CONSTATAR PROBLEMAS NA IMPORTAÇÃO DOS DADOS DE REGISTRO DE PONTO DO EQUIPAMENTO PARA O EQUIPAMENTO DO SETOR DE RH.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. 3.3.90.40.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6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a Vista do Cadeado RS, 29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4-29T1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