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3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9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8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AMENTO DE TAXA PARA O SECRETÁRIO DA AGRICULTURA SIDINEI FRACARO PARA  REALIZAR O CURSO PRESENCIAL, LICENCIAMENTO AMBIENTAL MUNICIPAL: ASPECTOS JURÍDICOS, QUE OCORRERÁ NOS DIA 09 E 10 DE MAIO DE 2024 NO AUDITÓRIO DA DPM EDUCAÇÃO - PORTO ALEGRE/RS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Agricultura, Pecuaria e Desenv Ru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004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DPM EDUCAÇÃO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1.017/0001-77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823,00 (oitocentos e vinte e trê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34"/>
              <w:gridCol w:w="896"/>
              <w:gridCol w:w="1436"/>
              <w:gridCol w:w="1429"/>
              <w:gridCol w:w="1429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23,0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3,00</w:t>
                  </w:r>
                </w:p>
              </w:tc>
            </w:tr>
            <w:tr>
              <w:trPr/>
              <w:tc>
                <w:tcPr>
                  <w:tcW w:w="7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23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NDO EM VISTA A NECESSIDADE DE REALIZAÇÃO DE CAPACITAÇÃO E TREINAMENTO PARA O SECRETÁRIO DA AGRICULTURA SIDINEI FRACARO NO QUE SE REFERE AO ASSUNTO, LICENCIAMENTO AMBIENTAL MUNICIPAL: ASPECTOS JURÍDICOS A CONTRATAÇÃO DA EMPRESA SE JUSTIFICA POR SEU GRANDE CONHECIMENTO E SUA NOTORIEDADE NA REALIZAÇÃO DE CURSOS DE CAPACITAÇÃ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QUE SE REFERE A JUSTIFICAVA DO PREÇO ACORDADO ENTRE AS PARTES, TEM-SE COMO COMPATÍVEL COM O MERCADO E JUSTO QUANTO À NATUREZA E COMPLEXIDADE DOS SERVIÇOS.</w:t>
            </w:r>
          </w:p>
          <w:p>
            <w:pPr>
              <w:pStyle w:val="Robotoregular"/>
              <w:shd w:fill="FFFFFF" w:val="clear"/>
              <w:spacing w:before="0" w:after="0"/>
              <w:jc w:val="both"/>
              <w:rPr/>
            </w:pPr>
            <w:r>
              <w:rPr/>
              <w:t>CRIADA EM 2011, A DPM EDUCAÇÃO É UMA INSTITUIÇÃO DE ENSINO COM A MISSÃO DE CONTRIBUIR PARA O APRIMORAMENTO DAS ADMINISTRAÇÕES MUNICIPAIS, ATRAVÉS DA FORMAÇÃO DE SERVIDORES E DEMAIS AGENTES PÚBLICOS NAS MAIS DIVERSAS ÁREAS DE ATUAÇÃO, OFERECENDO CONHECIMENTO QUALIFICADO E ATUALIZADO PARA O EXERCÍCIO, COM EXCELÊNCIA, DA FUNÇÃO PÚBLICA.</w:t>
            </w:r>
          </w:p>
          <w:p>
            <w:pPr>
              <w:pStyle w:val="Robotoregular"/>
              <w:shd w:fill="FFFFFF" w:val="clear"/>
              <w:spacing w:before="0" w:after="0"/>
              <w:jc w:val="both"/>
              <w:rPr/>
            </w:pPr>
            <w:r>
              <w:rPr/>
              <w:t>O DIFERENCIAL DOS SERVIÇOS OFERECIDOS PELA EMPRESA ESTÁ NO RENOVADO COMPROMISSO EM ATENDER, DE FORMA PRÁTICA E EFICIENTE, TODAS AS NECESSIDADES DE SUA CARTEIRA DE CLIENTES, AUXILIANDO NA SOLUÇÃO DOS PROBLEMAS COTIDIANOS DAS ADMINISTRAÇÕES MUNICIPAIS.</w:t>
            </w:r>
          </w:p>
          <w:p>
            <w:pPr>
              <w:pStyle w:val="Robotoregular"/>
              <w:shd w:fill="FFFFFF" w:val="clear"/>
              <w:spacing w:before="0" w:after="0"/>
              <w:jc w:val="both"/>
              <w:rPr/>
            </w:pPr>
            <w:r>
              <w:rPr/>
              <w:t>COM ATUAÇÃO NO RIO GRANDE DO SUL, A INSTITUIÇÃO RECEBE, CONSTANTEMENTE, ALUNOS DE OUTROS ESTADOS DA FEDERAÇÃO E COLOCA À DISPOSIÇÃO DE TODOS UMA GRADE DE, APROXIMADAMENTE, QUINHENTOS CURSOS, COM ENFOQUE NA MULTIDISCIPLINARIEDADE, CARACTERÍSTICA FUNDAMENTAL PARA FAZER FRENTE À COMPLEXIDADE DAS DEMANDAS ENVOLVENDO A GESTÃO NO ÂMBITO ADMINISTRATIVO MUNICIPAL.</w:t>
            </w:r>
          </w:p>
          <w:p>
            <w:pPr>
              <w:pStyle w:val="Robotoregular"/>
              <w:shd w:fill="FFFFFF" w:val="clear"/>
              <w:spacing w:before="0" w:after="0"/>
              <w:jc w:val="both"/>
              <w:rPr/>
            </w:pPr>
            <w:r>
              <w:rPr/>
              <w:t>A EMPRESA PREOCUPA-SE, EM SEUS TREINAMENTOS, EM ALIAR A TEORIA À PRÁTICA, DISPONDO DE UM QUADRO PERMANENTE DE MAIS DE VINTE E CINCO INSTRUTORES QUALIFICADOS QUE TRAZEM PARA AS SALAS DE AULA TODA A EXPERIÊNCIA ACUMULADA NA CONSULTORIA AOS DIVERSOS SEGMENTOS DA ADMINISTRAÇÃO PÚBLICA.</w:t>
            </w:r>
          </w:p>
          <w:p>
            <w:pPr>
              <w:pStyle w:val="Robotoregular"/>
              <w:shd w:fill="FFFFFF" w:val="clear"/>
              <w:spacing w:before="0" w:after="0"/>
              <w:jc w:val="both"/>
              <w:rPr/>
            </w:pPr>
            <w:r>
              <w:rPr/>
              <w:t>A CONFIABILIDADE CONQUISTADA PELA DPM EDUCAÇÃO JUNTO AOS SEUS CLIENTES É O RESULTADO DA BUSCA PELA EXCELÊNCIA, NÃO SOMENTE TÉCNICA, MAS ÉTICA.</w:t>
            </w:r>
          </w:p>
          <w:p>
            <w:pPr>
              <w:pStyle w:val="Robotoregular"/>
              <w:shd w:fill="FFFFFF" w:val="clear"/>
              <w:spacing w:before="0" w:after="0"/>
              <w:jc w:val="both"/>
              <w:rPr/>
            </w:pPr>
            <w:r>
              <w:rPr/>
              <w:t>A DPM EDUCAÇÃO, AINDA, É PIONEIRA EM OFERECER CURSOS DE QUALIFICAÇÃO AO SERVIDOR PÚBLICO CERTIFICADOS POR INSTITUIÇÃO DE ENSINO SUPERIOR, GRAÇAS À PARCERIA ACADÊMICA MANTIDA ENTRE A DPM EDUCAÇÃO E AS FACULDADES INTEGRADAS MACHADO DE ASSIS - FEMA, AUTORIZADA E CREDENCIADA JUNTO AO MEC POR MEIO DA PORTARIA Nº 735/2016, DE 21/07/2016.</w:t>
            </w:r>
          </w:p>
          <w:p>
            <w:pPr>
              <w:pStyle w:val="Robotoregular"/>
              <w:shd w:fill="FFFFFF" w:val="clear"/>
              <w:spacing w:before="0" w:after="0"/>
              <w:jc w:val="both"/>
              <w:rPr/>
            </w:pPr>
            <w:r>
              <w:rPr/>
              <w:t>O SUCESSO DA EMPRESA PODE SER MEDIDO PELO ELEVADO NÚMERO DE ALUNOS ATENDIDOS DIARIAMENTE, CHEGANDO, EM ALGUNS MESES, A MAIS DE MIL PARTICIPANTES/MÊS.</w:t>
            </w:r>
          </w:p>
          <w:p>
            <w:pPr>
              <w:pStyle w:val="Robotoregular"/>
              <w:shd w:fill="FFFFFF" w:val="clear"/>
              <w:spacing w:before="0" w:after="0"/>
              <w:jc w:val="both"/>
              <w:rPr/>
            </w:pPr>
            <w:r>
              <w:rPr/>
              <w:t>A ESTRUTURA DA DPM EDUCAÇÃO É COMPOSTA DE 800M² DE ÁREA, DIVIDIDOS EM FOYER, SALAS DE AULA, GUARDA-VOLUMES, ADMINISTRAÇÃO E RECEPÇÃO, RESPEITANDO AS NORMAS DE ACESSIBILIDADE.</w:t>
            </w:r>
          </w:p>
          <w:p>
            <w:pPr>
              <w:pStyle w:val="Robotoregular"/>
              <w:shd w:fill="FFFFFF" w:val="clear"/>
              <w:spacing w:before="0" w:after="0"/>
              <w:jc w:val="both"/>
              <w:rPr/>
            </w:pPr>
            <w:r>
              <w:rPr/>
              <w:t>A EMPRESA TEM COMO DIRETORA GERAL A ADMINISTRADORA DULCELENA LENZ E COMO DIRETORES TÉCNICOS, OS ADVOGADOS ARMANDO MOUTINHO PERIN, BARTOLOMÊ BORBA, JÚLIO CÉSAR FUCILINI PAUSE E O CONTADOR LOURENÇO DE WALLAU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81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2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 nas Atividades do Meio 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30 de abril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botoregular">
    <w:name w:val="roboto-reg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6:43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4-04-30T1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