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 3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ADMINISTRATIVO Nº 10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DE COMPRA Nº8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AGAMENTO DE TAXA PARA SERVIDORA JULIANA XAVIER BAIOTTO E MADALENA BULEGON CERESER  REALIZAR O CURSO PRESENCIAL XXX CONGRESSO BRASILEIRO DO TURISMO CIÊNCIA E INOVAÇÃO: TRANSFORMANDO A GOVERNANÇA TURÍSTICA, NOS DIAS 06 A 08 DE MAIO DE 2024 NA CIDADE RESTINGA SECA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</w:rPr>
              <w:t>: Secretaria Municipal de Agricultura, Pecuaria e Desenv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</w:rPr>
              <w:t>: 991/2024 e 990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>: ASSOCIAÇÃO BRASILEIRA DE TURISMOLOGOS E PROFISSIONAIS DO TURISMO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</w:rPr>
              <w:t>26.447.193/0001-17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presente pagamento importa no Valor Total de R$472,50 (quatrocentos e setenta e dois reais e cinqüenta centavos ), referente a realização do serviço, com detalhamento descrito abaixo</w:t>
            </w:r>
          </w:p>
          <w:tbl>
            <w:tblPr>
              <w:tblW w:w="103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9"/>
              <w:gridCol w:w="1440"/>
              <w:gridCol w:w="900"/>
              <w:gridCol w:w="2982"/>
              <w:gridCol w:w="1417"/>
              <w:gridCol w:w="1243"/>
              <w:gridCol w:w="33"/>
            </w:tblGrid>
            <w:tr>
              <w:trPr>
                <w:trHeight w:val="334" w:hRule="atLeast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IÇO SE SELEÇÃO E TREINAMEN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202,50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02,50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IÇO SE SELEÇÃO E TREINAMEN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270,00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70,00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72,50 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ENDO EM VISTA A NECESSIDADE DE PARTICIPAÇÃO DO CURSO PRESENCIAL XXX CONGRESSO BRASILEIRO DO TURISMO CIÊNCIA E INOVAÇÃO: TRANSFORMANDO A GOVERNANÇA TURÍSTICA PARA </w:t>
            </w:r>
            <w:r>
              <w:rPr>
                <w:rFonts w:cs="Times New Roman" w:ascii="Times New Roman" w:hAnsi="Times New Roman"/>
              </w:rPr>
              <w:t>AS SERVIDOR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 POR JUSTIFICATIVA O APERFEIÇOAMENTO NAS DIRETRIZES E INOVAÇÃO DOS PLANEJAMENTOS ESTRATÉGICOS NACIONAIS DO TURISMO, PARA RESULTAR EM MELHORIA PARA A COMPETITIVIDADE DO TURISMO BRASILHEIRO E PARA CONTRIBUIR PARA O AVANÇO DOS INDICADORES E METAS DO TURISMO. TERÁ COMO OBJETIVO CONCETAR ESSES PROFISSIONAIS E FOMENTAR O EMPREENDEDORISMO PARA AS OPORTUNIDADAES DE GESTÃO DE NOVOS NEGÓCIOS E INOVAÇÃO COM BASES NAS TENDÊNCIAS MUNDIAIS PARA O BRASIL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78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5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 nas Atividades do Turism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o Municip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a Vista do Cadeado RS, 30 de abril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botoregular">
    <w:name w:val="roboto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43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4-04-30T19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