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 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8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 96 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02(FONTES) UNIVERSAL PARA PONTO ELETRONICO DE PATRIMONIO DE NUMERO 10074 SITUADO NO CENTRO DE ATENÇÃO PSICOSSOCIAL CAPS I REGIONAL ACOLHER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0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FK ELETRO SOLUCÕES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 24.588.635.0001-1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20,00 (trezentos e vinte 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NTE RELOGIO PO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23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 AQUISIÇÃO DAS FONTES CONFORME DESCRIÇÃO SUPRACITADA SE FAZ NECESSÁRIA PARA MANTER A ENERGIA DO RELÓGIO PONTO ELETRÔNICO UTILIZADO PELOS SERVIDORES DO CENTRO DE ATENÇÃO PSICOSSOCIAL CAPS I REGIONAL ACOLHER PARA REGISTRAR OS HORÁRIOS DE ENTRADA E SAÍDA. ALÉM DO MAIS, A ADMINISTRAÇÃO MUNICIPAL TEM A OBRIGAÇÃO DE MANTER OS BENS EM PERFEITO ESTADO, ZELANDO, ASSIM,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12.3.3.90.30.1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6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05-06T1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