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4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5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7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tabs>
                <w:tab w:val="clear" w:pos="426"/>
                <w:tab w:val="left" w:pos="-142" w:leader="none"/>
                <w:tab w:val="left" w:pos="567" w:leader="none"/>
              </w:tabs>
              <w:rPr/>
            </w:pPr>
            <w:r>
              <w:rPr/>
              <w:t>CONTRATAÇÃO DE EMPRESA PARA REALIZAÇÃO DE SERVIÇO DE DIAGNÓSTICO E MANUTENÇÃO DA PISTOLA DA LAVADORA DE ALTA PRESSÃO MARCA STHIL RE110 1704 L MOTOR DE INDUÇÃO PATRIMÔNIO 9965 DE USO DA EMEI JENY PEREIRA BRANDÃO QUE APRESENTA PROBLEMAS NO FUNCION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00, 1113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33,00 (quinhentos e trinta e trê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418"/>
              <w:gridCol w:w="1070"/>
              <w:gridCol w:w="1623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AGNÓSTICO/MANUTENÇÃO LAVADORA DE ALTA PRESS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GUEIRA ALTA PRESSA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3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3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SE FAZ NECESSÁRIA PARA GARANTIR O BOM FUNCIONAMENTOS DO EQUIPAMENTO: LAVADORA DE ALTA PRESSÃO MARCA STHIL RE110 1704 L MOTOR DE INDUÇÃO PATRIMÔNIO 9965 UTILIZADOS NA LIMPEZA DAS ESCOLAS MUNICIPAIS.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EQUIPAMENTO APRESENTA DEFEITO EM SEU FUNCIONAMENTO, IMPOSSIBILITANDO O USO, É IMPRENCÍDIVEL QUE A ADMINISTRAÇÃO PÚBLICA PROVIDENCIE O CONSERTO DOS MESMOS, PARA QUE AS SERVIDORAS CONSIGAM USÁ-LOS NAS SUAS ATIVIDADES DE LIMPEZA, POSSIBILTANDO FACILIDADE NO DESEMPENHO DE SUAS FUNÇÕES E UM SERVIÇO DE QUALIDADE, PROPICIANDO TAMBÉM SEGURANÇA AS SERVIDORAS NO MANUSEIO DOS EQUIPAMENTOS, VISTO QUE, A MANUTENÇÃO É ESSENCIAL PARA GARANTIR QUE OS EQUIPAMENTOS ESTEJAM EM PERFEITO ESTADO PARA US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842"/>
              <w:gridCol w:w="311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8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e Investimento das Atividades da EME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5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4/20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e Investimento nas Atividades de Apoi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5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5-07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