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4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11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98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UISIÇÃO EMERGENCIAL DE MATERIAIS PARA AJUDAR AS FAMÍLIAS QUE TIVERAM SUAS RESIDENCIAS AFETADAS PELOS FORTES VENTOS, CHUVAS QUE ACABARAM CAUSANDO DIVERSOS ESTRAGOS, PREJUÍZOS, PRESTANDO ASSIM ASSISTÊNCIA E SOCORRO AOS AFETAD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Gabinete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1133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LOJAS FRICK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PJ:90.740.754/0001-7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aquisição importa no valor total de R$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58,90 (três mil quatrocentos e cinqüenta e oito reais e noventa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241"/>
              <w:gridCol w:w="1615"/>
              <w:gridCol w:w="851"/>
              <w:gridCol w:w="4243"/>
              <w:gridCol w:w="1702"/>
              <w:gridCol w:w="1702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Item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 xml:space="preserve">Quant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Unid.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</w:rPr>
                  </w:pPr>
                  <w:r>
                    <w:rPr>
                      <w:rFonts w:cs="Calibri"/>
                      <w:bCs/>
                    </w:rPr>
                    <w:t xml:space="preserve">                             </w:t>
                  </w:r>
                  <w:r>
                    <w:rPr>
                      <w:bCs/>
                    </w:rPr>
                    <w:t>Especificação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Valor Unitário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Valor tot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     </w:t>
                  </w:r>
                  <w:r>
                    <w:rPr/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un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TELHA DE FIBRA 6MM/2,44 X 1,10 M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61,5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.46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UN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CUMEIRA 6,0 MM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41,5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83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/>
                    <w:t>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UN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PARAFUSO PARA FIBROCIMENTO 6 MM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,9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42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     </w:t>
                  </w: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CT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PREGO 19X36 PACOTE DE 1 KG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3,2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16,40</w:t>
                  </w:r>
                </w:p>
              </w:tc>
            </w:tr>
            <w:tr>
              <w:trPr/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458,90 </w:t>
                  </w:r>
                </w:p>
              </w:tc>
              <w:tc>
                <w:tcPr>
                  <w:tcW w:w="1011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VIII, da Lei Federal nº 14.133 de 01 abril de 2021. PARECER JURÍDICO Nº024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CONTRATAÇÃO DIRETA TEM POR OBJETIVO ATENDER AS FAMILIAS QUE TIVERAM SUAS RESIDÊNCIAS AFETADAS PELO TEMPORAL QUE CAUSOU DIVERSOS ESTRAGOS,AMENIZANDO O SOFRIMENTO DAS PESSOAS ATINGIDAS.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001.3390.32.9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5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Ações de S.O.S Cidadan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08 de mai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9:00Z</dcterms:created>
  <dc:creator>pbvc</dc:creator>
  <dc:description/>
  <cp:keywords/>
  <dc:language>en-US</dc:language>
  <cp:lastModifiedBy>AGRICULTURA</cp:lastModifiedBy>
  <cp:lastPrinted>2024-05-08T16:32:00Z</cp:lastPrinted>
  <dcterms:modified xsi:type="dcterms:W3CDTF">2024-05-08T19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