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4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2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05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MEDICAMENTOS PARA UBS, A FIM DISPENSAR  TRATAMENTOS AOS MUNÍCIPES DE ACORDO COM A NECESSIDADE, DEVIDO A IMPOSSIBILIDADE DE ENTREGA PELO CISA, E REDUZIDO VOLUME EM ESTOQUE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68,1069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/>
            </w:pPr>
            <w:r>
              <w:rPr/>
              <w:t>COMERCIO DE MEDICAMENTOS BRAIR LTDA  - CNPJ 88.212.113/0407-48 – ITEM 1,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ENTERMEDI-COMERCIO DE PRODUTOS HOSPITALARES LTDA  -  CNPJ 03.652.030/0001-70 – ITEM 4,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5.474,64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inco mil e quatrocentos e setenta e quatro reais e sessenta e quatro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559"/>
              <w:gridCol w:w="1418"/>
              <w:gridCol w:w="1417"/>
              <w:gridCol w:w="1418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LOBUTINOL+DOXILAMINA 4+0,75MG/M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8,23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234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TRACAÍNA+FENILEFRINA COL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3,38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,14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CETAMOL 750 M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.00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078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4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PIRONA 500 m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.00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138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66,00</w:t>
                  </w:r>
                </w:p>
              </w:tc>
            </w:tr>
            <w:tr>
              <w:trPr/>
              <w:tc>
                <w:tcPr>
                  <w:tcW w:w="4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.474,64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Nº44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NTRATAÇÃO DIRETA TEM POR OBJETIVO ATENDER A DEMANDA EM CARÁTER EMERGÊNCIAL DA UNIDADE BÁSICA DE SAÚDE DO MUNICIPIO DE BOA VISTA DO CADEADO -UBS VISANDO A CONTINUIDADE DO ATENDIMENTO DEVIDO A IMPOSSIBILIDADE DE ENTREGA DOS MEDICAMENTOS PELO CISA E REDUZIDO VOLUME EM ESTOQUE SENDO ESTES DE INDISPENSÁVEI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1276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390.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40/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ss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mai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13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4-05-14T1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