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10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6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QUISIÇÃO DE KIT PARA ANÁLISE DE ÁGUA COMPLETO (ALCALINIDADE, DUREZA, GÁS CARBÔNICO, PH, AMÔNIA E NITRITO OXIGÊNIO DISSOLVIDO COM DISCO SECCHI COM 200 TESTES) PARA USO DA SECRETARIA DE AGRICULTURA DO MUNICÍPIO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9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>ACQUA SUPRE – COMERCIO DE SUPRIMENTOS PARA AQUICULTURA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t>CNPJ 06.287.757/0001-9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97,00 (um mil e duzentos e noventa e sete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IT PARA ANÁLISE DE ÁGUA COMPLETO (ALCALINIDADE, DUREZA, GÁS CARBÔNICO, PH, AMÔNIA E NITRITO OXIGÊNIO DISSOLVIDO COM DISCO SECCHI COM 200 TESTE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7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SE FAZ NECESSÁRIA PARA A REALIZAÇÃO DE TESTES DE QUALIDADE DA ÁGUA DOS AÇUDES DO MUNICÍPIO QUE SÃO DE RESPONSABILIDADE DA SECRETARIA MUNICIPAL DE AGRICULTURA E MEIO AMBIENTE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NDO EM VISTA QUE HOUVE A PROCURA POR PARTE DOS PRODUTORES DE PEIXE DO MUNICÍPIO PARA QUE HOUVESSE UMA VERIFICAÇÃO DA QUALIDADE DA ÁGUA EM SEUS AÇUDES, A SECRETARIA DE AGRICULTURA VERIFICOU A NECESSIDADE DA AQUISIÇÃO DO REFERIDO KIT PARA REALIZAR A ANÁLISE E VERIFICAR SE A QUALIDADE DA ÁGUA REALEMENTE ESTÁ EM CONFOMIDADE PARA O DESENVOLVIMENTO DA PSICULTURA, VISTO QUE ESTA É ESSENCIAL PARA QUE OS PEIXES SE DESENVOLVAM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 SECRETARIA DE AGRICULTURA COM ESTA AQUISIÇÃO VISA TER CONDIÇÕES DE DAR O DEVIDO SUPORTE E ORIENTAÇÃO AOS PRODUTORES DO MUNICÍPIO, VISTO QUE, A PRODUÇÃO DE PEIXE É UMA FORMA DE INCENTIVAR A ECONOMIA LOCAL, </w:t>
            </w:r>
            <w:r>
              <w:rPr/>
              <w:t>POSSIBILITANDO A PRODUÇÃO DE ALIMENTO COM ALTO VALOR NUTRITIV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INCENTIVAR OS PRODUTORES NA PRODUÇÃO DA PSICULTURA, TRAZENDO DESENVOLVIMENTO A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1423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1.3.3.90.30.3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8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o Meio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55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5-14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