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4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9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07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QUISIÇÃO DE TRÊS CAIXAS DE SACOLAS PLÁSTICAS 30 X 40, CONTENDO EM CADA CAIXA 1000 UNIDADES DE SACOLAS PLÁSTICAS, PARA USO NA FARMÁCIA DA SECRETARI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51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CAMPE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3.896.335/0001-2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50,00 (cento e cinqu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COLAS PLASTICAS 30 X 40 – CX COM 1000 UNIDAD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A AQUISIÇÃO DE EMBALAGENS PLÁSTICAS SE FAZ NECESSÁRIA PARA ACONDICIONAR OS MEDICAMENTOS QUE SÃO DIARIAMENTE ENTREGUES À POPULAÇÃO NA FARMÁCIA MUNICIPAL MEDIANTE RECEITA ÚNICA EMITIDA PELOS MÉDICOS QUE REALIZAM O ATENDIMENTO NA UNIDADE BÁSICA DE SAÚ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O EM VISTA QUE A DEPENDER DO RECEITUÁRIO HÁ PACIENTES QUE RETIRAM VÁRIOS MEDICAMENTOS NA FARMÁCIA DA UNIDADE BÁSICA DE SAÚDE HÁ A NECESSIDADE DE ACONDICIONÁ-LOS EM UMA SACOLA PLÁSTICA PARA QUE AQUELES POSSAM TRANSPORTÁ-LOS ATÉ A SUA RESIDÊNCIA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SE FAZ NECESSÁRIA EM RAZÃO DO DESCUMPRIMENTO NA ENTREGA DO FORNECEDOR LICITADO, HAVENDO ENTÃO , A NECESSIDADE DA AQUISIÇÃO POR CONTRATAÇÃO DIRET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6.3.3.90.30.1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9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6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5-16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