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4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10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08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pt-BR"/>
              </w:rPr>
              <w:t>CONTRATAÇÃO DE EMPRESA PARA REALIZAÇÃO DE LEVANTAMENTO PLANIALTIMÉTRICO: PROJETO GEOMÉTRICO E PROJETO DE TERRAPLANAGEM, NO PROLONGAMENTO ASFÁLTICO QUE VAI DA PONTE DO RIO TABOÃO EM DIREÇÃO A ESQUINA BRONZATO, NA EXTENÇÃO DE 0,95 KM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Infraestrutura ,Logística e Obr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975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PLACON OBRAS E SERVIÇOS LTDA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4.011.423/0001-29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55,20 (quatro mil cento e cinqüenta e cinco reais,vinte  centavo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VANTAMENTO PLANIALTIMÉTRICO,PROJETO GEOMÉTRICO,COM ELEMENTOS GEOMÉTRICOS,PROJETO DE TERRAPLANAGEM COM SEÇÕES TRANSVERSAIS,NOTA  DE SERVIÇO E  QUANTITATIVOS DE VOLUMES DE CORTE E ATERR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6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,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55,2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155,2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CONFORME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ivel0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A NECESSIDADE DE CONTRATAÇÃO DOS SERVIÇOS TOPOGRÁFICOS, TEM COMO PRINCIPAL OBJETIVO O ESTUDO DAS CARACTERÍSTICAS NATURAIS OU ARTIFICIAIS DO TERRENO E TEM COMO FINALIDADE COLETAR INFORMAÇÕES PARA A PRECISÃO CORRETA DA CONSTRUÇÃO DA REFERIDA OBRA, EVITANDO ERROS, DESPERDÍCIOS DE MATERIAIS E/OU DESCOMPRIMENTO ÀS LEGISLAÇÕES VIGENTES. O PROJETO GEOMÉTRICO E DE TERRAPLANAGEM ELABORADO PARA A IMPLANTAÇÃO DO SEGMENTO DA PAVIMENTAÇÃO EXISTENTE, APRESENTANDO OS SEUS ELEMENTOS FÍSICOS. O DIAGNÓSTICO DOS ESTUDOS GEOMÉTRICOS INCLUEM NÃO SOMENTE CÁLCULOS TEÓRICOS, MAS TAMBÉM DE RESULTADOS, DE OBSERVAÇÃO E ANÁLISES DO COMPORTAMENTO DOS MOTORISTAS, CARACTERÍSTICAS DA ESTRADA JUNTAMENTE COM RELEVO E VOLUME DE TRÁFEGO. O LEVANTAMENTO PLANIALTIMÉTRICO, PARA POSTERIOR ELABORAÇÃO DO PROJETO DA NOVA PAVIMENTAÇÃO, BUSCA APRESENTAR MELHORIAS EM VIAS RURAIS DE LIGAÇÃO ENTRE COMUNIDADES. NESTE TRECHO ESPECÍFICO DESTA VIA É UMA ÁREA DE DESNÍVEL TOPOGRÁFICO, APRESENTANDO ALÉM DE FORTE ACLIVE/DECLIVE, TAMBÉM SINUOSIDADE, COM CURVAS ACENTUADAS E TERRENO PEDREGOSO. COM A IMPLANTAÇÃO DESTA PAVIMENTAÇÃO, OCORRERÁ GRANDE MELHORIA NO TRÁFEGO DE VEÍCULOS, PRINCIPALMENTE DOS ÔNIBUS ESCOLARES E DOS CAMINHÕES QUE FAZEM O ESCOAMENTO DE GRÃOS E/OU TRANSPORTE DE PRODUTOS LACTE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93.33.90.39.05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6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 na Pavimentação de Vi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6 de mai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05-17T12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