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4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1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0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TA-SE DA AQUISIÇÃO</w:t>
            </w:r>
            <w:r>
              <w:rPr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DE BANNERS E ADESIVO PARA SALA DO EMPREENDE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Secretaria Municipal de Agricultura, Pecuária e Desenvolvimento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11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QUALICOPY SERVIÇOS DE REPROGRAFIA LTDA-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075.692/0001-8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1.090,00(um mil e noventa  reais)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ivel0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tbl>
            <w:tblPr>
              <w:tblW w:w="949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851"/>
              <w:gridCol w:w="708"/>
              <w:gridCol w:w="3828"/>
              <w:gridCol w:w="1842"/>
              <w:gridCol w:w="1560"/>
            </w:tblGrid>
            <w:tr>
              <w:trPr>
                <w:trHeight w:val="62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4"/>
                    </w:rPr>
                    <w:t>Ite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Quant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lineRule="exact" w:line="257" w:before="54" w:after="0"/>
                    <w:jc w:val="center"/>
                    <w:rPr>
                      <w:b/>
                      <w:b/>
                      <w:spacing w:val="-4"/>
                      <w:sz w:val="4"/>
                      <w:szCs w:val="4"/>
                    </w:rPr>
                  </w:pPr>
                  <w:r>
                    <w:rPr>
                      <w:b/>
                      <w:spacing w:val="-4"/>
                    </w:rPr>
                    <w:t>Unid.</w:t>
                  </w:r>
                </w:p>
                <w:p>
                  <w:pPr>
                    <w:pStyle w:val="TableParagraph"/>
                    <w:spacing w:lineRule="exact" w:line="257"/>
                    <w:ind w:left="54" w:hanging="0"/>
                    <w:jc w:val="center"/>
                    <w:rPr>
                      <w:b/>
                      <w:b/>
                      <w:spacing w:val="-4"/>
                      <w:sz w:val="4"/>
                      <w:szCs w:val="4"/>
                    </w:rPr>
                  </w:pPr>
                  <w:r>
                    <w:rPr>
                      <w:b/>
                      <w:spacing w:val="-4"/>
                      <w:sz w:val="4"/>
                      <w:szCs w:val="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Especificaçã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 xml:space="preserve">Valor  Unitário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 xml:space="preserve">Valor  Total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1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ADESIVO AUTOCOLANTE MEDINDO 3,20X2,20 COM ARTE COLORIDA A DEFINIR,COM INSTALAÇÃO NO LOCA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R$ 9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ANNER 1,20 X 1,6 M, COM ARTE COLORIDA A DEFINI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</w:t>
                  </w:r>
                  <w:r>
                    <w:rPr>
                      <w:rFonts w:ascii="Times New Roman" w:hAnsi="Times New Roman"/>
                    </w:rPr>
                    <w:t>19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R$19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spacing w:before="54" w:after="0"/>
                    <w:ind w:left="55" w:hanging="0"/>
                    <w:jc w:val="center"/>
                    <w:rPr>
                      <w:rFonts w:ascii="Times New Roman" w:hAnsi="Times New Roman"/>
                      <w:b/>
                      <w:b/>
                      <w:spacing w:val="-10"/>
                    </w:rPr>
                  </w:pPr>
                  <w:r>
                    <w:rPr>
                      <w:rFonts w:ascii="Times New Roman" w:hAnsi="Times New Roman"/>
                      <w:b/>
                      <w:spacing w:val="-1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10"/>
                    </w:rPr>
                  </w:pPr>
                  <w:r>
                    <w:rPr>
                      <w:rFonts w:ascii="Times New Roman" w:hAnsi="Times New Roman"/>
                      <w:b/>
                      <w:spacing w:val="-1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</w:t>
                  </w:r>
                  <w:r>
                    <w:rPr>
                      <w:rFonts w:ascii="Times New Roman" w:hAnsi="Times New Roman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.09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40/2024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-SE A CONTRATAÇÃO DE EMPRESA DEVIDO A NECESSIDADE DOS ITENS PARA  IDENTIFICAÇÃO DA SALA DO EMPREENDEDOR-SEBRAE DO MUNICIPIO,ONDE SE TEM PRAZOS PARA RESPONDER O AUTO DIAGNÓSTICO PARA RECEBER O SELO DE REFERENCIA EM ATENDIMENTO.SENDO QUE JA HAVIA SIDO SOLICITADO A AQUISIÇÃO MAS A EMPRESA LICITADA NÃO VAI PODER ATENDER OS ITENS GANHO NO PREGÃO/LICITAÇÃO.  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9"/>
              <w:gridCol w:w="1968"/>
              <w:gridCol w:w="2096"/>
              <w:gridCol w:w="4849"/>
            </w:tblGrid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</w:rPr>
                    <w:t>3.3.90.39.63.00.00.00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52/2024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</w:rPr>
                    <w:t>Ações de Incentivo a Estruturação do Empreendedorism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mai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Arial"/>
      <w:b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hanging="720"/>
      <w:jc w:val="both"/>
      <w:outlineLvl w:val="9"/>
    </w:pPr>
    <w:rPr>
      <w:rFonts w:ascii="Calibri" w:hAnsi="Calibri" w:eastAsia="Times New Roman" w:cs="Arial"/>
      <w:b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33:00Z</dcterms:created>
  <dc:creator>pbvc</dc:creator>
  <dc:description/>
  <cp:keywords/>
  <dc:language>en-US</dc:language>
  <cp:lastModifiedBy>AGRICULTURA</cp:lastModifiedBy>
  <cp:lastPrinted>2022-02-10T16:16:00Z</cp:lastPrinted>
  <dcterms:modified xsi:type="dcterms:W3CDTF">2024-05-17T1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